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sz w:val="72"/>
          <w:szCs w:val="72"/>
        </w:rPr>
      </w:pPr>
      <w:r>
        <w:rPr>
          <w:rFonts w:eastAsia="Jokerman" w:cs="Jokerman" w:ascii="Jokerman" w:hAnsi="Jokerman"/>
          <w:sz w:val="72"/>
          <w:szCs w:val="72"/>
        </w:rPr>
        <w:t xml:space="preserve">                  </w:t>
      </w:r>
      <w:r>
        <w:rPr>
          <w:rFonts w:cs="Jokerman" w:ascii="Jokerman" w:hAnsi="Jokerman"/>
          <w:sz w:val="72"/>
          <w:szCs w:val="72"/>
          <w:u w:val="single"/>
        </w:rPr>
        <w:t>Le Louv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sommes allés au musée du Louvre, c’est un très grand musée. Dans la cour il y a même une pyramide de verre et de métal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6827520" cy="2620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ans le musée il y a beaucoup de grands escaliers 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876800" cy="3237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us avons traversé la grande galerie avec les peintures italiennes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38375" cy="16668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y avons vu une peinture représentant Hercule combattant. Nous avons reproduit sa posi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avons participé à un atelier sur la sculpture grecque.  Nous avons appris qu’au début les idoles de la première période était prisonnière de la pierre puis le mouvement est apparu petit à peti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67280" cy="289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187575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010410" cy="267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3436620" cy="3583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les idol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s corps « bougeaient » au niveau de la nuque, du torse ou des genoux. Le Couros ou Kouros est la première statue « qui marche ». On devine le mouvement, les bras sont dégagés du corps, l’air circule. Il n’y avait qu’un torse et les jambes : la tête était cassée. C’est une sculpture importante. C’est un jeune homme qui participait aux jeux Olympique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44370" cy="364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our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ans la galerie nous avons découvert des statues en marbre : Eros qui lance des flèches pour rendre amoureux sur le Centau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105150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us avons fait des mouvements avec notre corps, nous avons bougé nos bras, nos jambes, notre nuque, notre torse, notre bassin. Nous avons cherché les points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’équilibre réels et imaginaires, les points de pression, de résistance ; nous avons composé des statues seuls ou à deux. Nous avons dansé dans la galer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</w:rPr>
        <w:t>Nous avons pique-niqué au jardin des Tuileries, nous avons vu un arc de triomphe, un bassin vide, des statues dans le jardin, la tour Eiffel au loin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51:00Z</dcterms:created>
  <dc:creator>annie vuillermet</dc:creator>
  <dc:description/>
  <cp:keywords/>
  <dc:language>en-US</dc:language>
  <cp:lastModifiedBy>émilie Therrien</cp:lastModifiedBy>
  <cp:lastPrinted>2017-11-26T16:50:00Z</cp:lastPrinted>
  <dcterms:modified xsi:type="dcterms:W3CDTF">2018-01-21T15:51:00Z</dcterms:modified>
  <cp:revision>2</cp:revision>
  <dc:subject/>
  <dc:title/>
</cp:coreProperties>
</file>