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98470</wp:posOffset>
                </wp:positionH>
                <wp:positionV relativeFrom="paragraph">
                  <wp:posOffset>635</wp:posOffset>
                </wp:positionV>
                <wp:extent cx="2971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  <w:gridCol w:w="54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L’élève…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Écoute l’élève qui parle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Produit un message clair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Comprends les consignes et s’exécute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Démontre des habiletés motrices (équilibre, mouvement fluide, contrôle de son corps)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Respecte les règles de sécurité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Coopère : s’implique en partageant ses idées et accepte les idées des autres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.65pt;mso-wrap-distance-left:7.05pt;mso-wrap-distance-right:7.05pt;mso-wrap-distance-top:0pt;mso-wrap-distance-bottom:0pt;margin-top:0.05pt;mso-position-vertical-relative:text;margin-left:236.1pt;mso-position-horizontal-relative:text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  <w:gridCol w:w="54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L’élève…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Écoute l’élève qui parle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Produit un message clair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Comprends les consignes et s’exécute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Démontre des habiletés motrices (équilibre, mouvement fluide, contrôle de son corps)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Respecte les règles de sécurité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Coopère : s’implique en partageant ses idées et accepte les idées des autres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9"/>
        <w:gridCol w:w="567"/>
        <w:gridCol w:w="56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’élève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Écoute l’élève qui parle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roduit un message clai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omprends les consignes et s’exécute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Démontre des habiletés motrices (équilibre, mouvement fluide, contrôle de son corps)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especte les règles de sécurité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oopère : s’implique en partageant ses idées et accepte les idées des autre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1160</wp:posOffset>
                </wp:positionH>
                <wp:positionV relativeFrom="paragraph">
                  <wp:posOffset>5715</wp:posOffset>
                </wp:positionV>
                <wp:extent cx="29711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  <w:gridCol w:w="54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L’élève…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Écoute l’élève qui parle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Produit un message clair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Comprends les consignes et s’exécute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Démontre des habiletés motrices (équilibre, mouvement fluide, contrôle de son corps)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Respecte les règles de sécurité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Coopère : s’implique en partageant ses idées et accepte les idées des autres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.65pt;mso-wrap-distance-left:7.05pt;mso-wrap-distance-right:7.05pt;mso-wrap-distance-top:0pt;mso-wrap-distance-bottom:0pt;margin-top:0.45pt;mso-position-vertical-relative:text;margin-left:330.8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  <w:gridCol w:w="54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L’élève…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Écoute l’élève qui parle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Produit un message clair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Comprends les consignes et s’exécute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Démontre des habiletés motrices (équilibre, mouvement fluide, contrôle de son corps)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Respecte les règles de sécurité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Coopère : s’implique en partageant ses idées et accepte les idées des autres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58420</wp:posOffset>
                </wp:positionV>
                <wp:extent cx="2971165" cy="3755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  <w:gridCol w:w="549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L’élève…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Écoute l’élève qui parle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Produit un message clair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Comprends les consignes et s’exécute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Démontre des habiletés motrices (équilibre, mouvement fluide, contrôle de son corps)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Respecte les règles de sécurité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  <w:t>Coopère : s’implique en partageant ses idées et accepte les idées des autres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95.7pt;mso-wrap-distance-left:7.05pt;mso-wrap-distance-right:7.05pt;mso-wrap-distance-top:0pt;mso-wrap-distance-bottom:0pt;margin-top:4.6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  <w:gridCol w:w="549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L’élève…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Écoute l’élève qui parle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Produit un message clair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Comprends les consignes et s’exécute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Démontre des habiletés motrices (équilibre, mouvement fluide, contrôle de son corps)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Respecte les règles de sécurité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  <w:t>Coopère : s’implique en partageant ses idées et accepte les idées des autres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0:00Z</dcterms:created>
  <dc:creator>Microsoft</dc:creator>
  <dc:description/>
  <dc:language>en-US</dc:language>
  <cp:lastModifiedBy>Microsoft</cp:lastModifiedBy>
  <dcterms:modified xsi:type="dcterms:W3CDTF">2016-11-19T01:33:00Z</dcterms:modified>
  <cp:revision>1</cp:revision>
  <dc:subject/>
  <dc:title/>
</cp:coreProperties>
</file>