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-822960</wp:posOffset>
            </wp:positionV>
            <wp:extent cx="1711960" cy="1711960"/>
            <wp:effectExtent l="0" t="0" r="0" b="0"/>
            <wp:wrapNone/>
            <wp:docPr id="1" name="7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fr-CA"/>
        </w:rPr>
        <w:t>Parcours moteur….</w:t>
      </w:r>
    </w:p>
    <w:p>
      <w:pPr>
        <w:pStyle w:val="Normal"/>
        <w:jc w:val="center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  <w:t>On bouge!</w:t>
      </w:r>
    </w:p>
    <w:p>
      <w:pPr>
        <w:pStyle w:val="Normal"/>
        <w:rPr>
          <w:sz w:val="36"/>
          <w:szCs w:val="36"/>
          <w:u w:val="single"/>
          <w:lang w:val="fr-CA"/>
        </w:rPr>
      </w:pPr>
      <w:r>
        <w:rPr>
          <w:sz w:val="36"/>
          <w:szCs w:val="36"/>
          <w:u w:val="single"/>
          <w:lang w:val="fr-CA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tation des cerceaux 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34620</wp:posOffset>
                </wp:positionV>
                <wp:extent cx="2796540" cy="19348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193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10.6pt;width:220.15pt;height:15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165</wp:posOffset>
                </wp:positionH>
                <wp:positionV relativeFrom="paragraph">
                  <wp:posOffset>93980</wp:posOffset>
                </wp:positionV>
                <wp:extent cx="2181225" cy="1847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84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       Passer à trav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95pt;margin-top:7.4pt;width:171.7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        Passer à trav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spacing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014345</wp:posOffset>
                </wp:positionV>
                <wp:extent cx="2362200" cy="2533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53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Marcher sur les cerce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37.35pt;width:185.95pt;height:1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Marcher sur les cercea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14345</wp:posOffset>
                </wp:positionV>
                <wp:extent cx="3314700" cy="26396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3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37.35pt;width:260.95pt;height:20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2055</wp:posOffset>
                </wp:positionH>
                <wp:positionV relativeFrom="paragraph">
                  <wp:posOffset>3649345</wp:posOffset>
                </wp:positionV>
                <wp:extent cx="185420" cy="0"/>
                <wp:effectExtent l="0" t="12700" r="0" b="32385"/>
                <wp:wrapNone/>
                <wp:docPr id="6" name="Connecteur droi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5pt,287.35pt" to="609.2pt,287.35pt" ID="Connecteur droit 57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2055</wp:posOffset>
                </wp:positionH>
                <wp:positionV relativeFrom="paragraph">
                  <wp:posOffset>3649345</wp:posOffset>
                </wp:positionV>
                <wp:extent cx="185420" cy="0"/>
                <wp:effectExtent l="0" t="12700" r="0" b="32385"/>
                <wp:wrapNone/>
                <wp:docPr id="7" name="Connecteur droi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5pt,287.35pt" to="609.2pt,287.35pt" ID="Connecteur droit 57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381635</wp:posOffset>
                </wp:positionV>
                <wp:extent cx="601345" cy="590550"/>
                <wp:effectExtent l="13970" t="12700" r="12700" b="13335"/>
                <wp:wrapNone/>
                <wp:docPr id="8" name="Boué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90400"/>
                        </a:xfrm>
                        <a:prstGeom prst="donut">
                          <a:avLst>
                            <a:gd name="adj" fmla="val 1052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Bouée 50" fillcolor="white" stroked="t" o:allowincell="f" style="position:absolute;margin-left:29.25pt;margin-top:30.05pt;width:47.3pt;height:46.45pt;mso-wrap-style:none;v-text-anchor:middle" type="_x0000_t2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2820</wp:posOffset>
            </wp:positionH>
            <wp:positionV relativeFrom="paragraph">
              <wp:posOffset>514985</wp:posOffset>
            </wp:positionV>
            <wp:extent cx="300990" cy="457200"/>
            <wp:effectExtent l="0" t="0" r="0" b="0"/>
            <wp:wrapNone/>
            <wp:docPr id="9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95935</wp:posOffset>
            </wp:positionV>
            <wp:extent cx="371475" cy="561975"/>
            <wp:effectExtent l="0" t="0" r="0" b="0"/>
            <wp:wrapNone/>
            <wp:docPr id="10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1675</wp:posOffset>
            </wp:positionH>
            <wp:positionV relativeFrom="paragraph">
              <wp:posOffset>1746250</wp:posOffset>
            </wp:positionV>
            <wp:extent cx="1318260" cy="1318260"/>
            <wp:effectExtent l="0" t="0" r="0" b="0"/>
            <wp:wrapNone/>
            <wp:docPr id="11" name="pic200190939_633620809259999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200190939_6336208092599999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975</wp:posOffset>
                </wp:positionH>
                <wp:positionV relativeFrom="paragraph">
                  <wp:posOffset>288925</wp:posOffset>
                </wp:positionV>
                <wp:extent cx="751840" cy="1370330"/>
                <wp:effectExtent l="13335" t="13335" r="12700" b="13335"/>
                <wp:wrapNone/>
                <wp:docPr id="12" name="Groupe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1370160"/>
                          <a:chOff x="0" y="0"/>
                          <a:chExt cx="751680" cy="1370160"/>
                        </a:xfrm>
                      </wpg:grpSpPr>
                      <wps:wsp>
                        <wps:cNvSpPr/>
                        <wps:spPr>
                          <a:xfrm>
                            <a:off x="183600" y="1019880"/>
                            <a:ext cx="367560" cy="350640"/>
                          </a:xfrm>
                          <a:prstGeom prst="donut">
                            <a:avLst>
                              <a:gd name="adj" fmla="val 102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68520"/>
                            <a:ext cx="367560" cy="350640"/>
                          </a:xfrm>
                          <a:prstGeom prst="donut">
                            <a:avLst>
                              <a:gd name="adj" fmla="val 102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367560" cy="350640"/>
                          </a:xfrm>
                          <a:prstGeom prst="donut">
                            <a:avLst>
                              <a:gd name="adj" fmla="val 102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34080"/>
                            <a:ext cx="367560" cy="350640"/>
                          </a:xfrm>
                          <a:prstGeom prst="donut">
                            <a:avLst>
                              <a:gd name="adj" fmla="val 102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367560" cy="350640"/>
                          </a:xfrm>
                          <a:prstGeom prst="donut">
                            <a:avLst>
                              <a:gd name="adj" fmla="val 102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r 7" style="position:absolute;margin-left:334.25pt;margin-top:22.75pt;width:59.2pt;height:107.9pt" coordorigin="6685,455" coordsize="1184,2158">
                <v:shape id="shape_0" ID="Bouée 2" fillcolor="white" stroked="t" o:allowincell="f" style="position:absolute;left:6974;top:2061;width:578;height:551;mso-wrap-style:none;v-text-anchor:middle" type="_x0000_t23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Bouée 3" fillcolor="white" stroked="t" o:allowincell="f" style="position:absolute;left:6974;top:1508;width:578;height:551;mso-wrap-style:none;v-text-anchor:middle" type="_x0000_t23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Bouée 4" fillcolor="white" stroked="t" o:allowincell="f" style="position:absolute;left:6685;top:981;width:578;height:551;mso-wrap-style:none;v-text-anchor:middle" type="_x0000_t23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Bouée 5" fillcolor="white" stroked="t" o:allowincell="f" style="position:absolute;left:7290;top:981;width:578;height:551;mso-wrap-style:none;v-text-anchor:middle" type="_x0000_t23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Bouée 6" fillcolor="white" stroked="t" o:allowincell="f" style="position:absolute;left:6974;top:455;width:578;height:551;mso-wrap-style:none;v-text-anchor:middle" type="_x0000_t23">
                  <v:fill o:detectmouseclick="t" type="solid" color2="black"/>
                  <v:stroke color="#c0504d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649345</wp:posOffset>
                </wp:positionV>
                <wp:extent cx="367665" cy="381635"/>
                <wp:effectExtent l="13335" t="13335" r="12700" b="12700"/>
                <wp:wrapNone/>
                <wp:docPr id="13" name="Boué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8160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ouée 62" fillcolor="white" stroked="t" o:allowincell="f" style="position:absolute;margin-left:6pt;margin-top:287.35pt;width:28.9pt;height:30pt;mso-wrap-style:none;v-text-anchor:middle" type="_x0000_t2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4183380</wp:posOffset>
                </wp:positionV>
                <wp:extent cx="367665" cy="381635"/>
                <wp:effectExtent l="13335" t="13335" r="12700" b="12700"/>
                <wp:wrapNone/>
                <wp:docPr id="14" name="Boué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8160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ouée 62" fillcolor="white" stroked="t" o:allowincell="f" style="position:absolute;margin-left:47.65pt;margin-top:329.4pt;width:28.9pt;height:30pt;mso-wrap-style:none;v-text-anchor:middle" type="_x0000_t2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</wp:posOffset>
                </wp:positionH>
                <wp:positionV relativeFrom="paragraph">
                  <wp:posOffset>3935095</wp:posOffset>
                </wp:positionV>
                <wp:extent cx="367665" cy="381635"/>
                <wp:effectExtent l="13335" t="13335" r="12700" b="13335"/>
                <wp:wrapNone/>
                <wp:docPr id="15" name="Boué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8160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ouée 62" fillcolor="white" stroked="t" o:allowincell="f" style="position:absolute;margin-left:25.05pt;margin-top:309.85pt;width:28.9pt;height:30pt;mso-wrap-style:none;v-text-anchor:middle" type="_x0000_t2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4385</wp:posOffset>
                </wp:positionH>
                <wp:positionV relativeFrom="paragraph">
                  <wp:posOffset>4488815</wp:posOffset>
                </wp:positionV>
                <wp:extent cx="367665" cy="381635"/>
                <wp:effectExtent l="13970" t="13335" r="12700" b="12700"/>
                <wp:wrapNone/>
                <wp:docPr id="16" name="Boué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8160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ouée 62" fillcolor="white" stroked="t" o:allowincell="f" style="position:absolute;margin-left:62.55pt;margin-top:353.45pt;width:28.9pt;height:30pt;mso-wrap-style:none;v-text-anchor:middle" type="_x0000_t23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69850" distR="114935" simplePos="0" locked="0" layoutInCell="0" allowOverlap="1" relativeHeight="18">
                <wp:simplePos x="0" y="0"/>
                <wp:positionH relativeFrom="column">
                  <wp:posOffset>3569335</wp:posOffset>
                </wp:positionH>
                <wp:positionV relativeFrom="paragraph">
                  <wp:posOffset>635</wp:posOffset>
                </wp:positionV>
                <wp:extent cx="2152650" cy="1636395"/>
                <wp:effectExtent l="0" t="0" r="635" b="268605"/>
                <wp:wrapNone/>
                <wp:docPr id="17" name="Grouper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636560"/>
                          <a:chOff x="0" y="0"/>
                          <a:chExt cx="2152800" cy="163656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6"/>
                          <a:srcRect l="0" t="0" r="51143" b="29754"/>
                          <a:stretch/>
                        </pic:blipFill>
                        <pic:spPr>
                          <a:xfrm flipH="1" rot="8478000">
                            <a:off x="1568520" y="536400"/>
                            <a:ext cx="3542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278000">
                            <a:off x="68400" y="614520"/>
                            <a:ext cx="297720" cy="285120"/>
                          </a:xfrm>
                          <a:prstGeom prst="donut">
                            <a:avLst>
                              <a:gd name="adj" fmla="val 102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78000">
                            <a:off x="676080" y="410040"/>
                            <a:ext cx="297720" cy="285120"/>
                          </a:xfrm>
                          <a:prstGeom prst="donut">
                            <a:avLst>
                              <a:gd name="adj" fmla="val 102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78000">
                            <a:off x="56160" y="130680"/>
                            <a:ext cx="297720" cy="285120"/>
                          </a:xfrm>
                          <a:prstGeom prst="donut">
                            <a:avLst>
                              <a:gd name="adj" fmla="val 102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78000">
                            <a:off x="455040" y="1039320"/>
                            <a:ext cx="297720" cy="285120"/>
                          </a:xfrm>
                          <a:prstGeom prst="donut">
                            <a:avLst>
                              <a:gd name="adj" fmla="val 102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78000">
                            <a:off x="517320" y="61560"/>
                            <a:ext cx="297720" cy="285120"/>
                          </a:xfrm>
                          <a:prstGeom prst="donut">
                            <a:avLst>
                              <a:gd name="adj" fmla="val 102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78000">
                            <a:off x="1065960" y="507240"/>
                            <a:ext cx="297720" cy="285120"/>
                          </a:xfrm>
                          <a:prstGeom prst="donut">
                            <a:avLst>
                              <a:gd name="adj" fmla="val 102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78000">
                            <a:off x="442800" y="641880"/>
                            <a:ext cx="297720" cy="285120"/>
                          </a:xfrm>
                          <a:prstGeom prst="donut">
                            <a:avLst>
                              <a:gd name="adj" fmla="val 1023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99400">
                            <a:off x="810360" y="867960"/>
                            <a:ext cx="134244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Lancer le dé pour connaître le nombre de sauts que l’enfant doit faire pour se rendre de l’autre cô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r 17" style="position:absolute;margin-left:285.5pt;margin-top:4.85pt;width:165.05pt;height:124pt" coordorigin="5710,97" coordsize="3301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8091;top:845;width:557;height:504;mso-wrap-style:none;v-text-anchor:middle;rotation:141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Bouée 3" fillcolor="white" stroked="t" o:allowincell="f" style="position:absolute;left:5728;top:968;width:468;height:448;mso-wrap-style:none;v-text-anchor:middle;rotation:321;mso-position-vertical:top" type="_x0000_t23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Bouée 4" fillcolor="white" stroked="t" o:allowincell="f" style="position:absolute;left:6685;top:646;width:468;height:448;mso-wrap-style:none;v-text-anchor:middle;rotation:321;mso-position-vertical:top" type="_x0000_t23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Bouée 5" fillcolor="white" stroked="t" o:allowincell="f" style="position:absolute;left:5709;top:206;width:468;height:448;mso-wrap-style:none;v-text-anchor:middle;rotation:321;mso-position-vertical:top" type="_x0000_t23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Bouée 6" fillcolor="white" stroked="t" o:allowincell="f" style="position:absolute;left:6337;top:1637;width:468;height:448;mso-wrap-style:none;v-text-anchor:middle;rotation:321;mso-position-vertical:top" type="_x0000_t23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Bouée 7" fillcolor="white" stroked="t" o:allowincell="f" style="position:absolute;left:6435;top:97;width:468;height:448;mso-wrap-style:none;v-text-anchor:middle;rotation:321;mso-position-vertical:top" type="_x0000_t23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Bouée 8" fillcolor="white" stroked="t" o:allowincell="f" style="position:absolute;left:7299;top:799;width:468;height:448;mso-wrap-style:none;v-text-anchor:middle;rotation:321;mso-position-vertical:top" type="_x0000_t23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Bouée 9" fillcolor="white" stroked="t" o:allowincell="f" style="position:absolute;left:6318;top:1011;width:468;height:448;mso-wrap-style:none;v-text-anchor:middle;rotation:321;mso-position-vertical:top" type="_x0000_t23">
                  <v:fill o:detectmouseclick="t" type="solid" color2="black"/>
                  <v:stroke color="#c0504d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7;top:1367;width:2113;height:1209;mso-wrap-style:square;v-text-anchor:top;rotation:360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Lancer le dé pour connaître le nombre de sauts que l’enfant doit faire pour se rendre de l’autre cô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71950</wp:posOffset>
            </wp:positionH>
            <wp:positionV relativeFrom="paragraph">
              <wp:posOffset>5927090</wp:posOffset>
            </wp:positionV>
            <wp:extent cx="561975" cy="648970"/>
            <wp:effectExtent l="0" t="0" r="0" b="0"/>
            <wp:wrapNone/>
            <wp:docPr id="18" name="240_F_84308183_p2vKWBxmWkz7yLrIl4DVeQ73T4hRs1c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40_F_84308183_p2vKWBxmWkz7yLrIl4DVeQ73T4hRs1cX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/>
        <w:t>Passer à travers</w:t>
        <w:tab/>
        <w:t xml:space="preserve">     Mar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</wp:posOffset>
                </wp:positionH>
                <wp:positionV relativeFrom="paragraph">
                  <wp:posOffset>5828030</wp:posOffset>
                </wp:positionV>
                <wp:extent cx="4704715" cy="19329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J’ai une autre idé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152.2pt;mso-wrap-distance-left:9.05pt;mso-wrap-distance-right:9.05pt;mso-wrap-distance-top:0pt;mso-wrap-distance-bottom:0pt;margin-top:458.9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J’ai une autre idé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0:40:00Z</dcterms:created>
  <dc:creator>Microsoft</dc:creator>
  <dc:description/>
  <dc:language>en-US</dc:language>
  <cp:lastModifiedBy>Microsoft</cp:lastModifiedBy>
  <dcterms:modified xsi:type="dcterms:W3CDTF">2016-11-19T01:04:00Z</dcterms:modified>
  <cp:revision>2</cp:revision>
  <dc:subject/>
  <dc:title/>
</cp:coreProperties>
</file>