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-822960</wp:posOffset>
            </wp:positionV>
            <wp:extent cx="1711960" cy="1711960"/>
            <wp:effectExtent l="0" t="0" r="0" b="0"/>
            <wp:wrapNone/>
            <wp:docPr id="1" name="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CA"/>
        </w:rPr>
        <w:t>Parcours moteur….</w:t>
      </w:r>
    </w:p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On bouge!</w:t>
      </w:r>
    </w:p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0</wp:posOffset>
                </wp:positionH>
                <wp:positionV relativeFrom="paragraph">
                  <wp:posOffset>103505</wp:posOffset>
                </wp:positionV>
                <wp:extent cx="2486025" cy="2178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pt;margin-top:8.15pt;width:195.7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103505</wp:posOffset>
                </wp:positionV>
                <wp:extent cx="2410460" cy="2105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1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pt;margin-top:8.15pt;width:189.7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  <w:lang w:val="fr-CA"/>
        </w:rPr>
        <w:t>Station du ballon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 w:eastAsia="en-US"/>
        </w:rPr>
      </w:pPr>
      <w:r>
        <w:rPr>
          <w:b/>
          <w:sz w:val="28"/>
          <w:szCs w:val="28"/>
          <w:u w:val="single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22860</wp:posOffset>
                </wp:positionV>
                <wp:extent cx="19050" cy="444500"/>
                <wp:effectExtent l="12700" t="635" r="12700" b="20320"/>
                <wp:wrapNone/>
                <wp:docPr id="4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.8pt" to="341.95pt,36.75pt" ID="Connecteur droit 15" stroked="t" o:allowincell="f" style="position:absolute">
                <v:stroke color="#ddd9c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22860</wp:posOffset>
                </wp:positionV>
                <wp:extent cx="19050" cy="444500"/>
                <wp:effectExtent l="12700" t="635" r="12700" b="20320"/>
                <wp:wrapNone/>
                <wp:docPr id="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.8pt" to="430.45pt,36.75pt" ID="Connecteur droit 15" stroked="t" o:allowincell="f" style="position:absolute">
                <v:stroke color="#ddd9c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68775</wp:posOffset>
                </wp:positionH>
                <wp:positionV relativeFrom="paragraph">
                  <wp:posOffset>22860</wp:posOffset>
                </wp:positionV>
                <wp:extent cx="1279525" cy="247650"/>
                <wp:effectExtent l="13335" t="12700" r="12700" b="13335"/>
                <wp:wrapNone/>
                <wp:docPr id="6" name="Trapèz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488" h="247912">
                              <a:moveTo>
                                <a:pt x="0" y="247912"/>
                              </a:moveTo>
                              <a:lnTo>
                                <a:pt x="61978" y="0"/>
                              </a:lnTo>
                              <a:lnTo>
                                <a:pt x="1217510" y="0"/>
                              </a:lnTo>
                              <a:lnTo>
                                <a:pt x="1279488" y="247912"/>
                              </a:lnTo>
                              <a:lnTo>
                                <a:pt x="0" y="247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25560">
                          <a:solidFill>
                            <a:srgbClr val="ddd9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èze 12" coordsize="1279488,247912" path="m0,247912l61978,0l1217510,0l1279488,247912l0,247912xe" fillcolor="#ddd9c3" stroked="t" o:allowincell="f" style="position:absolute;margin-left:328.25pt;margin-top:1.8pt;width:100.7pt;height:19.45pt;mso-wrap-style:none;v-text-anchor:middle">
                <v:fill o:detectmouseclick="t" type="solid" color2="#22263c"/>
                <v:stroke color="#ddd9c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176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5080" b="24765"/>
                <wp:wrapNone/>
                <wp:docPr id="7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ffebdb" stroked="t" o:allowincell="f" style="position:absolute;margin-left:411.95pt;margin-top:1.8pt;width:11.3pt;height:11.3pt;mso-wrap-style:none;v-text-anchor:middle">
                <v:fill o:detectmouseclick="t" color2="#ffbe86"/>
                <v:stroke color="#f79646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775</wp:posOffset>
                </wp:positionH>
                <wp:positionV relativeFrom="paragraph">
                  <wp:posOffset>270510</wp:posOffset>
                </wp:positionV>
                <wp:extent cx="19050" cy="444500"/>
                <wp:effectExtent l="12700" t="635" r="12700" b="20320"/>
                <wp:wrapNone/>
                <wp:docPr id="8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1.3pt" to="329.7pt,56.25pt" ID="Connecteur droit 14" stroked="t" o:allowincell="f" style="position:absolute">
                <v:stroke color="#ddd9c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270510</wp:posOffset>
                </wp:positionV>
                <wp:extent cx="19050" cy="444500"/>
                <wp:effectExtent l="12700" t="635" r="12700" b="20320"/>
                <wp:wrapNone/>
                <wp:docPr id="9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1.3pt" to="428.95pt,56.25pt" ID="Connecteur droit 14" stroked="t" o:allowincell="f" style="position:absolute">
                <v:stroke color="#ddd9c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955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24765"/>
                <wp:wrapNone/>
                <wp:docPr id="10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ffebdb" stroked="t" o:allowincell="f" style="position:absolute;margin-left:51.65pt;margin-top:2.45pt;width:11.3pt;height:11.3pt;mso-wrap-style:none;v-text-anchor:middle">
                <v:fill o:detectmouseclick="t" color2="#ffbe86"/>
                <v:stroke color="#f79646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31115</wp:posOffset>
                </wp:positionV>
                <wp:extent cx="1270" cy="5365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2.45pt;width:0.05pt;height: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1625600</wp:posOffset>
                </wp:positionV>
                <wp:extent cx="2186940" cy="22244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2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pt;margin-top:128pt;width:172.15pt;height:17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1779905</wp:posOffset>
                </wp:positionV>
                <wp:extent cx="3233420" cy="207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20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5.6pt;margin-top:140.15pt;width:254.55pt;height:1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5885</wp:posOffset>
            </wp:positionH>
            <wp:positionV relativeFrom="paragraph">
              <wp:posOffset>2042795</wp:posOffset>
            </wp:positionV>
            <wp:extent cx="1403985" cy="712470"/>
            <wp:effectExtent l="0" t="0" r="0" b="0"/>
            <wp:wrapNone/>
            <wp:docPr id="14" name="Test_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st_3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5810</wp:posOffset>
            </wp:positionH>
            <wp:positionV relativeFrom="paragraph">
              <wp:posOffset>742315</wp:posOffset>
            </wp:positionV>
            <wp:extent cx="1348105" cy="1348105"/>
            <wp:effectExtent l="0" t="0" r="0" b="0"/>
            <wp:wrapNone/>
            <wp:docPr id="15" name="ballon-de-p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llon-de-pl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</wp:posOffset>
                </wp:positionH>
                <wp:positionV relativeFrom="paragraph">
                  <wp:posOffset>2529205</wp:posOffset>
                </wp:positionV>
                <wp:extent cx="193040" cy="113665"/>
                <wp:effectExtent l="41275" t="30480" r="41910" b="38735"/>
                <wp:wrapNone/>
                <wp:docPr id="16" name="Triangle isocè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26" fillcolor="#f79646" stroked="t" o:allowincell="f" style="position:absolute;margin-left:37.75pt;margin-top:199.15pt;width:15.15pt;height:8.9pt;mso-wrap-style:none;v-text-anchor:middle" type="_x0000_t5">
                <v:fill o:detectmouseclick="t" type="solid" color2="#0869b9"/>
                <v:stroke color="#f79646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160</wp:posOffset>
                </wp:positionH>
                <wp:positionV relativeFrom="paragraph">
                  <wp:posOffset>2090420</wp:posOffset>
                </wp:positionV>
                <wp:extent cx="193040" cy="113665"/>
                <wp:effectExtent l="41275" t="30480" r="41910" b="38735"/>
                <wp:wrapNone/>
                <wp:docPr id="17" name="Triangle isocè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26" fillcolor="#f79646" stroked="t" o:allowincell="f" style="position:absolute;margin-left:80.8pt;margin-top:164.6pt;width:15.15pt;height:8.9pt;mso-wrap-style:none;v-text-anchor:middle" type="_x0000_t5">
                <v:fill o:detectmouseclick="t" type="solid" color2="#0869b9"/>
                <v:stroke color="#f79646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090420</wp:posOffset>
                </wp:positionV>
                <wp:extent cx="193040" cy="113665"/>
                <wp:effectExtent l="41275" t="30480" r="41910" b="38735"/>
                <wp:wrapNone/>
                <wp:docPr id="18" name="Triangle isocè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isocèle 26" fillcolor="#f79646" stroked="t" o:allowincell="f" style="position:absolute;margin-left:-13.05pt;margin-top:164.6pt;width:15.15pt;height:8.9pt;mso-wrap-style:none;v-text-anchor:middle" type="_x0000_t5">
                <v:fill o:detectmouseclick="t" type="solid" color2="#0869b9"/>
                <v:stroke color="#f79646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</wp:posOffset>
                </wp:positionH>
                <wp:positionV relativeFrom="paragraph">
                  <wp:posOffset>2385060</wp:posOffset>
                </wp:positionV>
                <wp:extent cx="144145" cy="144145"/>
                <wp:effectExtent l="5715" t="5715" r="5080" b="24765"/>
                <wp:wrapNone/>
                <wp:docPr id="19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ffebdb" stroked="t" o:allowincell="f" style="position:absolute;margin-left:9.7pt;margin-top:187.8pt;width:11.3pt;height:11.3pt;mso-wrap-style:none;v-text-anchor:middle">
                <v:fill o:detectmouseclick="t" color2="#ffbe86"/>
                <v:stroke color="#f79646" weight="9360" joinstyle="miter" endcap="flat"/>
                <v:shadow on="t" obscured="f" color="black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9000</wp:posOffset>
            </wp:positionH>
            <wp:positionV relativeFrom="paragraph">
              <wp:posOffset>4528820</wp:posOffset>
            </wp:positionV>
            <wp:extent cx="381635" cy="537210"/>
            <wp:effectExtent l="0" t="0" r="0" b="0"/>
            <wp:wrapNone/>
            <wp:docPr id="20" name="21311652-Ampoule-personnage-de-dessin-anim-avec-une-id-e-lumineuse-Banque-d'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311652-Ampoule-personnage-de-dessin-anim-avec-une-id-e-lumineuse-Banque-d'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243840" cy="243840"/>
                <wp:effectExtent l="5080" t="5080" r="5715" b="28575"/>
                <wp:wrapNone/>
                <wp:docPr id="21" name="Cylin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ylindre 2" fillcolor="#3a7ccb" stroked="t" o:allowincell="f" style="position:absolute;margin-left:61.6pt;margin-top:0pt;width:19.15pt;height:19.15pt;mso-wrap-style:none;v-text-anchor:middle" type="_x0000_t22">
                <v:fill o:detectmouseclick="t" color2="#2c5d98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276860</wp:posOffset>
                </wp:positionV>
                <wp:extent cx="902970" cy="7480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Lancer le ballon dans le b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8.9pt;mso-wrap-distance-left:9.05pt;mso-wrap-distance-right:9.05pt;mso-wrap-distance-top:0pt;mso-wrap-distance-bottom:0pt;margin-top:21.8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Lancer le ballon dans le 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940</wp:posOffset>
                </wp:positionH>
                <wp:positionV relativeFrom="paragraph">
                  <wp:posOffset>431800</wp:posOffset>
                </wp:positionV>
                <wp:extent cx="1483360" cy="5137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Faire rouler le ba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sur une t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0.45pt;mso-wrap-distance-left:9.05pt;mso-wrap-distance-right:9.05pt;mso-wrap-distance-top:0pt;mso-wrap-distance-bottom:0pt;margin-top:34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Faire rouler le ba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sur une tab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935</wp:posOffset>
                </wp:positionH>
                <wp:positionV relativeFrom="paragraph">
                  <wp:posOffset>2966720</wp:posOffset>
                </wp:positionV>
                <wp:extent cx="1581150" cy="495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 xml:space="preserve">Lancer le ballon au mur et le rattrap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9pt;mso-wrap-distance-left:9.05pt;mso-wrap-distance-right:9.05pt;mso-wrap-distance-top:0pt;mso-wrap-distance-bottom:0pt;margin-top:233.6pt;mso-position-vertical-relative:text;margin-left:2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 xml:space="preserve">Lancer le ballon au mur et le rattrap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5465</wp:posOffset>
                </wp:positionH>
                <wp:positionV relativeFrom="paragraph">
                  <wp:posOffset>2894965</wp:posOffset>
                </wp:positionV>
                <wp:extent cx="2581275" cy="478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Faire rouler le ballon entre les cônes avec mes mains ou mes pie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7.7pt;mso-wrap-distance-left:9.05pt;mso-wrap-distance-right:9.05pt;mso-wrap-distance-top:0pt;mso-wrap-distance-bottom:0pt;margin-top:227.95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fr-CA"/>
                        </w:rPr>
                        <w:t>Faire rouler le ballon entre les cônes avec mes mains ou mes pi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4467225</wp:posOffset>
                </wp:positionV>
                <wp:extent cx="5117465" cy="20377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u w:val="single"/>
                                <w:lang w:val="fr-CA"/>
                              </w:rPr>
                              <w:t>J’ai une autre i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160.45pt;mso-wrap-distance-left:9.05pt;mso-wrap-distance-right:9.05pt;mso-wrap-distance-top:0pt;mso-wrap-distance-bottom:0pt;margin-top:351.7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  <w:lang w:val="fr-CA"/>
                        </w:rPr>
                      </w:pPr>
                      <w:r>
                        <w:rPr>
                          <w:u w:val="single"/>
                          <w:lang w:val="fr-CA"/>
                        </w:rPr>
                        <w:t>J’ai une autre i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22:00Z</dcterms:created>
  <dc:creator>Microsoft</dc:creator>
  <dc:description/>
  <cp:keywords/>
  <dc:language>en-US</dc:language>
  <cp:lastModifiedBy>Microsoft</cp:lastModifiedBy>
  <dcterms:modified xsi:type="dcterms:W3CDTF">2016-11-27T00:17:00Z</dcterms:modified>
  <cp:revision>5</cp:revision>
  <dc:subject/>
  <dc:title/>
</cp:coreProperties>
</file>