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 :_____________________            Nom :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67640</wp:posOffset>
            </wp:positionV>
            <wp:extent cx="1366520" cy="1828800"/>
            <wp:effectExtent l="0" t="0" r="0" b="0"/>
            <wp:wrapNone/>
            <wp:docPr id="1" name="stopwatch-41469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watch-41469_960_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Test d’habileté de recherche dans le dictionnai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bien de mots pourras-tu trouver dans le dictionnaire en cinq minutes?</w:t>
      </w:r>
    </w:p>
    <w:p>
      <w:pPr>
        <w:pStyle w:val="Normal"/>
        <w:rPr/>
      </w:pPr>
      <w:r>
        <w:rPr/>
        <w:t>Lorsque tu trouves un mot, écris la page dans laquelle tu l’as trouvé sur la l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royable : Trouvé à la page _______________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Poussière : Trouvé à la pag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arre : Trouvé à la pag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ment : Trouvé à la page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 as-tu trouvé l’activité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is un X dans la case pour répond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 facile      Bien     Trop diffic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 as-tu trouvé l’activité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is un X dans la case pour répond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p facile      Bien     Trop diffic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f : Trouvé à la pag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ctive : Trouvé à la pag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pitaine : Trouvé à la pag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at : Trouvé à la pag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 : Trouvé à la pag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20015</wp:posOffset>
            </wp:positionV>
            <wp:extent cx="2457450" cy="1902460"/>
            <wp:effectExtent l="0" t="0" r="0" b="0"/>
            <wp:wrapNone/>
            <wp:docPr id="6" name="man-29749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n-29749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ctionnaire : Trouvé à la page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ille : Trouvé à la pag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ey : Trouvé à la pag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uet : Trouvé à la pag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éoptère : Trouvé à la pag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gouin : Trouvé à la pag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4:00Z</dcterms:created>
  <dc:creator>Jean-David</dc:creator>
  <dc:description/>
  <cp:keywords/>
  <dc:language>en-US</dc:language>
  <cp:lastModifiedBy>Jean-David</cp:lastModifiedBy>
  <cp:lastPrinted>2016-11-22T19:54:00Z</cp:lastPrinted>
  <dcterms:modified xsi:type="dcterms:W3CDTF">2016-11-23T01:14:00Z</dcterms:modified>
  <cp:revision>1</cp:revision>
  <dc:subject/>
  <dc:title>Date :_____________________            Nom :___________________________________</dc:title>
</cp:coreProperties>
</file>