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057900" cy="17145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COLÉOPTÈRE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Animal vertébré ovipare, couvert de plumes, muni d'un bec sans dents, de deux pattes et de deux ailes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Type d'insecte regroupant plus de 300 000 espèces connues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rbre africain au tronc de fort diamètre, de la famille des bombacacées, donnant des fruits comestibles (" pain de singe "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85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COLÉOPTÈRE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Animal vertébré ovipare, couvert de plumes, muni d'un bec sans dents, de deux pattes et de deux ailes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b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Type d'insecte regroupant plus de 300 000 espèces connues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 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rbre africain au tronc de fort diamètre, de la famille des bombacacées, donnant des fruits comestibles (" pain de singe ")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6057900" cy="17145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Hydrofuge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) Qui repousse l’eau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 Qui attire l’eau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 Qui protège du f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2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Hydrofuge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) Qui repousse l’eau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 Qui attire l’eau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 Qui protège du feu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6057900" cy="17145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Gréement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Force de gravitation, phénomène d'attraction entre les corps en fonction de leur masse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b) Fai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avec gaieté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Ensemble des cordages, voiles et accessoires nécessaires à la propulsion d'un voili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06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Gréement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Force de gravitation, phénomène d'attraction entre les corps en fonction de leur masse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b) Fair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avec gaieté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c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Ensemble des cordages, voiles et accessoires nécessaires à la propulsion d'un voilier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6057900" cy="17145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Ecchymose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Tache bleuâtre sous la peau résultant d’un coup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Difficulté à agir, à évoluer, à bouger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 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ait d'engourdir, d'être engourdi, d'être paralysé par le fro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50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Ecchymose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Tache bleuâtre sous la peau résultant d’un coup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Difficulté à agir, à évoluer, à bouger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 F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ait d'engourdir, d'être engourdi, d'être paralysé par le froid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057900" cy="17145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Floraison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Développement et épanouissement des fleurs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ueur au lever du soleil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c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Ensemble des espèces végétales d'un mili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85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Floraison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Développement et épanouissement des fleurs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 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ueur au lever du soleil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c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Ensemble des espèces végétales d'un milieu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6057900" cy="17145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Migration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Mal de tête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Déplacement saisonnier en groupe de certains animaux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Fait de localiser, de situ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2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Migration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Mal de tête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Déplacement saisonnier en groupe de certains animaux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Fait de localiser, de situer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6057900" cy="17145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Démentir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Ne pas dire la vérité, tromper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b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Détruire, abattre, physiquement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Affirmer le contr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06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Démentir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Ne pas dire la vérité, tromper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b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Détruire, abattre, physiquement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Affirmer le contraire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6057900" cy="17145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Trouve la meilleure définition pour le mot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Nébuleux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Obscur, confus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Élément de bande dessinée servant à inscrire les paroles.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Objet en forme de sphè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50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Trouve la meilleure définition pour le mot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Nébuleux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Obscur, confus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Élément de bande dessinée servant à inscrire les paroles.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Objet en forme de sphère.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057900" cy="17145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rouve la meilleure définition pour le mo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___________________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85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rouve la meilleure définition pour le mot 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___________________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6057900" cy="17145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rouve la meilleure définition pour le mo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___________________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2.4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rouve la meilleure définition pour le mot 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___________________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764280</wp:posOffset>
                </wp:positionV>
                <wp:extent cx="6057900" cy="17145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rouve la meilleure définition pour le mo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___________________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96.4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rouve la meilleure définition pour le mot 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___________________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593080</wp:posOffset>
                </wp:positionV>
                <wp:extent cx="6057900" cy="17145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rouve la meilleure définition pour le mo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___________________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age : _______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a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b)</w:t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40.4pt;width:476.95pt;height:134.95pt;mso-wrap-style:square;v-text-anchor:top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rouve la meilleure définition pour le mot 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___________________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age : _______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a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b)</w:t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9:00Z</dcterms:created>
  <dc:creator>Jean-David</dc:creator>
  <dc:description/>
  <cp:keywords/>
  <dc:language>en-US</dc:language>
  <cp:lastModifiedBy>Jean-David</cp:lastModifiedBy>
  <dcterms:modified xsi:type="dcterms:W3CDTF">2016-10-24T23:36:00Z</dcterms:modified>
  <cp:revision>4</cp:revision>
  <dc:subject/>
  <dc:title/>
</cp:coreProperties>
</file>