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Grille d’évaluation de la présentation orale des élèv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de l’élève :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 :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jet 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évalu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é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té des formulations utilisées (choix du vocabulaire, utilisation de mots préci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B               C               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bit, volume et intonation adéqua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B               C               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est dynamique et original dans sa présentati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B               C               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est cohérent dans ses prop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B               C               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participe dans l’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B               C               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s’est approprié son suj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B               C                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Grille d’évaluation de la présentation orale des élèv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de l’élève :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 :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jet 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évalu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é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té des formulations utilisées (choix du vocabulaire, utilisation de mots préci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B               C               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ébit, volume et intonation adéqua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B               C               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est dynamique et original dans sa présentati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B               C               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est cohérent dans ses prop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B               C               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participe dans l’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B               C               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’élève s’est approprié son suj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B               C                D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27:00Z</dcterms:created>
  <dc:creator>Caroline Gauthier</dc:creator>
  <dc:description/>
  <dc:language>en-US</dc:language>
  <cp:lastModifiedBy>CSBE</cp:lastModifiedBy>
  <cp:lastPrinted>2014-03-26T08:33:00Z</cp:lastPrinted>
  <dcterms:modified xsi:type="dcterms:W3CDTF">2016-10-04T17:27:00Z</dcterms:modified>
  <cp:revision>2</cp:revision>
  <dc:subject/>
  <dc:title>GRILLE D’EVALUATION DE LA PRESENTATION ORALE DES ELEVES POUR L’ENSEIGNANT(E)</dc:title>
</cp:coreProperties>
</file>