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606425</wp:posOffset>
                </wp:positionV>
                <wp:extent cx="7042150" cy="121285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2128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Je fais une recherche sur mon animal mar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fr-FR"/>
                              </w:rPr>
                              <w:t xml:space="preserve">Comp. #1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 xml:space="preserve">exécuter des actions de motricité fine (croquis de leur animal mari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fr-FR"/>
                              </w:rPr>
                              <w:t xml:space="preserve">Comp. #5   </w:t>
                            </w:r>
                            <w:r>
                              <w:rPr>
                                <w:rFonts w:cs="Comic Sans MS" w:ascii="Comic Sans MS" w:hAnsi="Comic Sans MS"/>
                                <w:iCs/>
                                <w:lang w:val="fr-FR"/>
                              </w:rPr>
                              <w:t>retenir des informations pertinentes sur son ani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fr-FR"/>
                              </w:rPr>
                              <w:t>Comp #4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 xml:space="preserve">   consulter des documentaire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5pt;height:95.5pt;mso-wrap-distance-left:9.05pt;mso-wrap-distance-right:9.05pt;mso-wrap-distance-top:0pt;mso-wrap-distance-bottom:0pt;margin-top:-47.75pt;mso-position-vertical-relative:text;margin-left:-40.0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Je fais une recherche sur mon animal mar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lang w:val="fr-FR"/>
                        </w:rPr>
                        <w:t xml:space="preserve">Comp. #1   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 xml:space="preserve">exécuter des actions de motricité fine (croquis de leur animal marin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lang w:val="fr-FR"/>
                        </w:rPr>
                        <w:t xml:space="preserve">Comp. #5   </w:t>
                      </w:r>
                      <w:r>
                        <w:rPr>
                          <w:rFonts w:cs="Comic Sans MS" w:ascii="Comic Sans MS" w:hAnsi="Comic Sans MS"/>
                          <w:iCs/>
                          <w:lang w:val="fr-FR"/>
                        </w:rPr>
                        <w:t>retenir des informations pertinentes sur son anim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lang w:val="fr-FR"/>
                        </w:rPr>
                        <w:t>Comp #4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 xml:space="preserve">   consulter des documentaires</w:t>
                      </w:r>
                      <w:r>
                        <w:rPr>
                          <w:rFonts w:cs="Comic Sans MS" w:ascii="Comic Sans MS" w:hAnsi="Comic Sans MS"/>
                          <w:i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125</wp:posOffset>
                </wp:positionH>
                <wp:positionV relativeFrom="paragraph">
                  <wp:posOffset>650875</wp:posOffset>
                </wp:positionV>
                <wp:extent cx="7042150" cy="12128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2128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Je fais une recherche sur mon animal mar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fr-FR"/>
                              </w:rPr>
                              <w:t xml:space="preserve">Comp. #1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 xml:space="preserve">exécuter des actions de motricité fine (croquis de leur animal mari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fr-FR"/>
                              </w:rPr>
                              <w:t xml:space="preserve">Comp. #5   </w:t>
                            </w:r>
                            <w:r>
                              <w:rPr>
                                <w:rFonts w:cs="Comic Sans MS" w:ascii="Comic Sans MS" w:hAnsi="Comic Sans MS"/>
                                <w:iCs/>
                                <w:lang w:val="fr-FR"/>
                              </w:rPr>
                              <w:t>retenir des informations pertinentes sur son ani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fr-FR"/>
                              </w:rPr>
                              <w:t>Comp #4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 xml:space="preserve">   consulter des documentaire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5pt;height:95.5pt;mso-wrap-distance-left:9.05pt;mso-wrap-distance-right:9.05pt;mso-wrap-distance-top:0pt;mso-wrap-distance-bottom:0pt;margin-top:51.25pt;mso-position-vertical-relative:text;margin-left:-38.7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Je fais une recherche sur mon animal mar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lang w:val="fr-FR"/>
                        </w:rPr>
                        <w:t xml:space="preserve">Comp. #1   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 xml:space="preserve">exécuter des actions de motricité fine (croquis de leur animal marin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lang w:val="fr-FR"/>
                        </w:rPr>
                        <w:t xml:space="preserve">Comp. #5   </w:t>
                      </w:r>
                      <w:r>
                        <w:rPr>
                          <w:rFonts w:cs="Comic Sans MS" w:ascii="Comic Sans MS" w:hAnsi="Comic Sans MS"/>
                          <w:iCs/>
                          <w:lang w:val="fr-FR"/>
                        </w:rPr>
                        <w:t>retenir des informations pertinentes sur son anim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lang w:val="fr-FR"/>
                        </w:rPr>
                        <w:t>Comp #4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 xml:space="preserve">   consulter des documentaires</w:t>
                      </w:r>
                      <w:r>
                        <w:rPr>
                          <w:rFonts w:cs="Comic Sans MS" w:ascii="Comic Sans MS" w:hAnsi="Comic Sans MS"/>
                          <w:i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2125</wp:posOffset>
                </wp:positionH>
                <wp:positionV relativeFrom="paragraph">
                  <wp:posOffset>1908175</wp:posOffset>
                </wp:positionV>
                <wp:extent cx="7042150" cy="12128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2128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Je fais une recherche sur mon animal mar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fr-FR"/>
                              </w:rPr>
                              <w:t xml:space="preserve">Comp. #1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 xml:space="preserve">exécuter des actions de motricité fine (croquis de leur animal mari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fr-FR"/>
                              </w:rPr>
                              <w:t xml:space="preserve">Comp. #5   </w:t>
                            </w:r>
                            <w:r>
                              <w:rPr>
                                <w:rFonts w:cs="Comic Sans MS" w:ascii="Comic Sans MS" w:hAnsi="Comic Sans MS"/>
                                <w:iCs/>
                                <w:lang w:val="fr-FR"/>
                              </w:rPr>
                              <w:t>retenir des informations pertinentes sur son ani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fr-FR"/>
                              </w:rPr>
                              <w:t>Comp #4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 xml:space="preserve">   consulter des documentaire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5pt;height:95.5pt;mso-wrap-distance-left:9.05pt;mso-wrap-distance-right:9.05pt;mso-wrap-distance-top:0pt;mso-wrap-distance-bottom:0pt;margin-top:150.25pt;mso-position-vertical-relative:text;margin-left:-38.7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Je fais une recherche sur mon animal mar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lang w:val="fr-FR"/>
                        </w:rPr>
                        <w:t xml:space="preserve">Comp. #1   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 xml:space="preserve">exécuter des actions de motricité fine (croquis de leur animal marin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lang w:val="fr-FR"/>
                        </w:rPr>
                        <w:t xml:space="preserve">Comp. #5   </w:t>
                      </w:r>
                      <w:r>
                        <w:rPr>
                          <w:rFonts w:cs="Comic Sans MS" w:ascii="Comic Sans MS" w:hAnsi="Comic Sans MS"/>
                          <w:iCs/>
                          <w:lang w:val="fr-FR"/>
                        </w:rPr>
                        <w:t>retenir des informations pertinentes sur son anim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lang w:val="fr-FR"/>
                        </w:rPr>
                        <w:t>Comp #4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 xml:space="preserve">   consulter des documentaires</w:t>
                      </w:r>
                      <w:r>
                        <w:rPr>
                          <w:rFonts w:cs="Comic Sans MS" w:ascii="Comic Sans MS" w:hAnsi="Comic Sans MS"/>
                          <w:i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5615</wp:posOffset>
                </wp:positionH>
                <wp:positionV relativeFrom="paragraph">
                  <wp:posOffset>3165475</wp:posOffset>
                </wp:positionV>
                <wp:extent cx="7042150" cy="1212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2128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Je fais une recherche sur mon animal mar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fr-FR"/>
                              </w:rPr>
                              <w:t xml:space="preserve">Comp. #1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 xml:space="preserve">exécuter des actions de motricité fine (croquis de leur animal mari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fr-FR"/>
                              </w:rPr>
                              <w:t xml:space="preserve">Comp. #5   </w:t>
                            </w:r>
                            <w:r>
                              <w:rPr>
                                <w:rFonts w:cs="Comic Sans MS" w:ascii="Comic Sans MS" w:hAnsi="Comic Sans MS"/>
                                <w:iCs/>
                                <w:lang w:val="fr-FR"/>
                              </w:rPr>
                              <w:t>retenir des informations pertinentes sur son ani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fr-FR"/>
                              </w:rPr>
                              <w:t>Comp #4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 xml:space="preserve">   consulter des documentaire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5pt;height:95.5pt;mso-wrap-distance-left:9.05pt;mso-wrap-distance-right:9.05pt;mso-wrap-distance-top:0pt;mso-wrap-distance-bottom:0pt;margin-top:249.25pt;mso-position-vertical-relative:text;margin-left:-37.4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Je fais une recherche sur mon animal mar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lang w:val="fr-FR"/>
                        </w:rPr>
                        <w:t xml:space="preserve">Comp. #1   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 xml:space="preserve">exécuter des actions de motricité fine (croquis de leur animal marin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lang w:val="fr-FR"/>
                        </w:rPr>
                        <w:t xml:space="preserve">Comp. #5   </w:t>
                      </w:r>
                      <w:r>
                        <w:rPr>
                          <w:rFonts w:cs="Comic Sans MS" w:ascii="Comic Sans MS" w:hAnsi="Comic Sans MS"/>
                          <w:iCs/>
                          <w:lang w:val="fr-FR"/>
                        </w:rPr>
                        <w:t>retenir des informations pertinentes sur son anim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lang w:val="fr-FR"/>
                        </w:rPr>
                        <w:t>Comp #4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 xml:space="preserve">   consulter des documentaires</w:t>
                      </w:r>
                      <w:r>
                        <w:rPr>
                          <w:rFonts w:cs="Comic Sans MS" w:ascii="Comic Sans MS" w:hAnsi="Comic Sans MS"/>
                          <w:i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2125</wp:posOffset>
                </wp:positionH>
                <wp:positionV relativeFrom="paragraph">
                  <wp:posOffset>4422775</wp:posOffset>
                </wp:positionV>
                <wp:extent cx="7042150" cy="1212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2128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Je fais une recherche sur mon animal mar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fr-FR"/>
                              </w:rPr>
                              <w:t xml:space="preserve">Comp. #1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 xml:space="preserve">exécuter des actions de motricité fine (croquis de leur animal mari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fr-FR"/>
                              </w:rPr>
                              <w:t xml:space="preserve">Comp. #5   </w:t>
                            </w:r>
                            <w:r>
                              <w:rPr>
                                <w:rFonts w:cs="Comic Sans MS" w:ascii="Comic Sans MS" w:hAnsi="Comic Sans MS"/>
                                <w:iCs/>
                                <w:lang w:val="fr-FR"/>
                              </w:rPr>
                              <w:t>retenir des informations pertinentes sur son ani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fr-FR"/>
                              </w:rPr>
                              <w:t>Comp #4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 xml:space="preserve">   consulter des documentaire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5pt;height:95.5pt;mso-wrap-distance-left:9.05pt;mso-wrap-distance-right:9.05pt;mso-wrap-distance-top:0pt;mso-wrap-distance-bottom:0pt;margin-top:348.25pt;mso-position-vertical-relative:text;margin-left:-38.7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Je fais une recherche sur mon animal mar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lang w:val="fr-FR"/>
                        </w:rPr>
                        <w:t xml:space="preserve">Comp. #1   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 xml:space="preserve">exécuter des actions de motricité fine (croquis de leur animal marin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lang w:val="fr-FR"/>
                        </w:rPr>
                        <w:t xml:space="preserve">Comp. #5   </w:t>
                      </w:r>
                      <w:r>
                        <w:rPr>
                          <w:rFonts w:cs="Comic Sans MS" w:ascii="Comic Sans MS" w:hAnsi="Comic Sans MS"/>
                          <w:iCs/>
                          <w:lang w:val="fr-FR"/>
                        </w:rPr>
                        <w:t>retenir des informations pertinentes sur son anim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lang w:val="fr-FR"/>
                        </w:rPr>
                        <w:t>Comp #4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 xml:space="preserve">   consulter des documentaires</w:t>
                      </w:r>
                      <w:r>
                        <w:rPr>
                          <w:rFonts w:cs="Comic Sans MS" w:ascii="Comic Sans MS" w:hAnsi="Comic Sans MS"/>
                          <w:i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5615</wp:posOffset>
                </wp:positionH>
                <wp:positionV relativeFrom="paragraph">
                  <wp:posOffset>5680075</wp:posOffset>
                </wp:positionV>
                <wp:extent cx="7042150" cy="1212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2128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Je fais une recherche sur mon animal mar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fr-FR"/>
                              </w:rPr>
                              <w:t xml:space="preserve">Comp. #1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 xml:space="preserve">exécuter des actions de motricité fine (croquis de leur animal mari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fr-FR"/>
                              </w:rPr>
                              <w:t xml:space="preserve">Comp. #5   </w:t>
                            </w:r>
                            <w:r>
                              <w:rPr>
                                <w:rFonts w:cs="Comic Sans MS" w:ascii="Comic Sans MS" w:hAnsi="Comic Sans MS"/>
                                <w:iCs/>
                                <w:lang w:val="fr-FR"/>
                              </w:rPr>
                              <w:t>retenir des informations pertinentes sur son ani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fr-FR"/>
                              </w:rPr>
                              <w:t>Comp #4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 xml:space="preserve">   consulter des documentaire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5pt;height:95.5pt;mso-wrap-distance-left:9.05pt;mso-wrap-distance-right:9.05pt;mso-wrap-distance-top:0pt;mso-wrap-distance-bottom:0pt;margin-top:447.25pt;mso-position-vertical-relative:text;margin-left:-37.4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Je fais une recherche sur mon animal mar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lang w:val="fr-FR"/>
                        </w:rPr>
                        <w:t xml:space="preserve">Comp. #1   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 xml:space="preserve">exécuter des actions de motricité fine (croquis de leur animal marin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lang w:val="fr-FR"/>
                        </w:rPr>
                        <w:t xml:space="preserve">Comp. #5   </w:t>
                      </w:r>
                      <w:r>
                        <w:rPr>
                          <w:rFonts w:cs="Comic Sans MS" w:ascii="Comic Sans MS" w:hAnsi="Comic Sans MS"/>
                          <w:iCs/>
                          <w:lang w:val="fr-FR"/>
                        </w:rPr>
                        <w:t>retenir des informations pertinentes sur son anim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lang w:val="fr-FR"/>
                        </w:rPr>
                        <w:t>Comp #4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 xml:space="preserve">   consulter des documentaires</w:t>
                      </w:r>
                      <w:r>
                        <w:rPr>
                          <w:rFonts w:cs="Comic Sans MS" w:ascii="Comic Sans MS" w:hAnsi="Comic Sans MS"/>
                          <w:i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2125</wp:posOffset>
                </wp:positionH>
                <wp:positionV relativeFrom="paragraph">
                  <wp:posOffset>6937375</wp:posOffset>
                </wp:positionV>
                <wp:extent cx="7042150" cy="1212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2128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Je fais une recherche sur mon animal mar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fr-FR"/>
                              </w:rPr>
                              <w:t xml:space="preserve">Comp. #1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 xml:space="preserve">exécuter des actions de motricité fine (croquis de leur animal mari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fr-FR"/>
                              </w:rPr>
                              <w:t xml:space="preserve">Comp. #5   </w:t>
                            </w:r>
                            <w:r>
                              <w:rPr>
                                <w:rFonts w:cs="Comic Sans MS" w:ascii="Comic Sans MS" w:hAnsi="Comic Sans MS"/>
                                <w:iCs/>
                                <w:lang w:val="fr-FR"/>
                              </w:rPr>
                              <w:t>retenir des informations pertinentes sur son ani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fr-FR"/>
                              </w:rPr>
                              <w:t>Comp #4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 xml:space="preserve">   consulter des documentaire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5pt;height:95.5pt;mso-wrap-distance-left:9.05pt;mso-wrap-distance-right:9.05pt;mso-wrap-distance-top:0pt;mso-wrap-distance-bottom:0pt;margin-top:546.25pt;mso-position-vertical-relative:text;margin-left:-38.7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Je fais une recherche sur mon animal mar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lang w:val="fr-FR"/>
                        </w:rPr>
                        <w:t xml:space="preserve">Comp. #1   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 xml:space="preserve">exécuter des actions de motricité fine (croquis de leur animal marin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lang w:val="fr-FR"/>
                        </w:rPr>
                        <w:t xml:space="preserve">Comp. #5   </w:t>
                      </w:r>
                      <w:r>
                        <w:rPr>
                          <w:rFonts w:cs="Comic Sans MS" w:ascii="Comic Sans MS" w:hAnsi="Comic Sans MS"/>
                          <w:iCs/>
                          <w:lang w:val="fr-FR"/>
                        </w:rPr>
                        <w:t>retenir des informations pertinentes sur son anim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lang w:val="fr-FR"/>
                        </w:rPr>
                        <w:t>Comp #4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 xml:space="preserve">   consulter des documentaires</w:t>
                      </w:r>
                      <w:r>
                        <w:rPr>
                          <w:rFonts w:cs="Comic Sans MS" w:ascii="Comic Sans MS" w:hAnsi="Comic Sans MS"/>
                          <w:i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50:00Z</dcterms:created>
  <dc:creator>Propriétaire</dc:creator>
  <dc:description/>
  <dc:language>en-US</dc:language>
  <cp:lastModifiedBy>Simoneau Bédard Sabrina</cp:lastModifiedBy>
  <cp:lastPrinted>2006-11-27T16:23:00Z</cp:lastPrinted>
  <dcterms:modified xsi:type="dcterms:W3CDTF">2015-11-02T19:50:00Z</dcterms:modified>
  <cp:revision>2</cp:revision>
  <dc:subject/>
  <dc:title/>
</cp:coreProperties>
</file>