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énom : 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xpérience sur la pression de l'eau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À quelle vitesse s'écoulera l'eau dans chaque trou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ypothèse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Résulta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125730</wp:posOffset>
            </wp:positionV>
            <wp:extent cx="2621915" cy="6889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41" t="0" r="30197" b="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688911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119380</wp:posOffset>
            </wp:positionV>
            <wp:extent cx="2621280" cy="6889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60" t="0" r="30197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688911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2430</wp:posOffset>
                </wp:positionH>
                <wp:positionV relativeFrom="paragraph">
                  <wp:posOffset>3524885</wp:posOffset>
                </wp:positionV>
                <wp:extent cx="508000" cy="508000"/>
                <wp:effectExtent l="36195" t="36195" r="3683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0.9pt;margin-top:277.55pt;width:39.95pt;height:39.95pt;mso-wrap-style:none;v-text-anchor:middle">
                <v:fill o:detectmouseclick="t" type="solid" color2="black"/>
                <v:stroke color="black" weight="71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2024380</wp:posOffset>
                </wp:positionV>
                <wp:extent cx="470535" cy="432435"/>
                <wp:effectExtent l="36830" t="36830" r="3619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159.4pt;width:37pt;height:34pt;mso-wrap-style:none;v-text-anchor:middle">
                <v:fill o:detectmouseclick="t" type="solid" color2="black"/>
                <v:stroke color="black" weight="71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3625</wp:posOffset>
                </wp:positionH>
                <wp:positionV relativeFrom="paragraph">
                  <wp:posOffset>2087880</wp:posOffset>
                </wp:positionV>
                <wp:extent cx="470535" cy="432435"/>
                <wp:effectExtent l="36830" t="36830" r="3619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75pt;margin-top:164.4pt;width:37pt;height:34pt;mso-wrap-style:none;v-text-anchor:middle">
                <v:fill o:detectmouseclick="t" type="solid" color2="black"/>
                <v:stroke color="black" weight="71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025</wp:posOffset>
                </wp:positionH>
                <wp:positionV relativeFrom="paragraph">
                  <wp:posOffset>3624580</wp:posOffset>
                </wp:positionV>
                <wp:extent cx="471170" cy="433070"/>
                <wp:effectExtent l="36195" t="36195" r="3683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75pt;margin-top:285.4pt;width:37.05pt;height:34.05pt;mso-wrap-style:none;v-text-anchor:middle">
                <v:fill o:detectmouseclick="t" type="solid" color2="black"/>
                <v:stroke color="black" weight="71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4965</wp:posOffset>
                </wp:positionH>
                <wp:positionV relativeFrom="paragraph">
                  <wp:posOffset>2087880</wp:posOffset>
                </wp:positionV>
                <wp:extent cx="470535" cy="432435"/>
                <wp:effectExtent l="36195" t="36830" r="3683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7.95pt;margin-top:164.4pt;width:37pt;height:34pt;mso-wrap-style:none;v-text-anchor:middle">
                <v:fill o:detectmouseclick="t" type="solid" color2="black"/>
                <v:stroke color="black" weight="71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3624580</wp:posOffset>
                </wp:positionV>
                <wp:extent cx="471805" cy="433705"/>
                <wp:effectExtent l="36830" t="36830" r="3619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3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285.4pt;width:37.1pt;height:34.1pt;mso-wrap-style:none;v-text-anchor:middle">
                <v:fill o:detectmouseclick="t" type="solid" color2="black"/>
                <v:stroke color="black" weight="71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5199380</wp:posOffset>
                </wp:positionV>
                <wp:extent cx="470535" cy="432435"/>
                <wp:effectExtent l="36830" t="36830" r="3619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409.4pt;width:37pt;height:34pt;mso-wrap-style:none;v-text-anchor:middle">
                <v:fill o:detectmouseclick="t" type="solid" color2="black"/>
                <v:stroke color="black" weight="71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3625</wp:posOffset>
                </wp:positionH>
                <wp:positionV relativeFrom="paragraph">
                  <wp:posOffset>5199380</wp:posOffset>
                </wp:positionV>
                <wp:extent cx="470535" cy="432435"/>
                <wp:effectExtent l="36830" t="36830" r="36195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75pt;margin-top:409.4pt;width:37pt;height:34pt;mso-wrap-style:none;v-text-anchor:middle">
                <v:fill o:detectmouseclick="t" type="solid" color2="black"/>
                <v:stroke color="black" weight="71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2430</wp:posOffset>
                </wp:positionH>
                <wp:positionV relativeFrom="paragraph">
                  <wp:posOffset>3688080</wp:posOffset>
                </wp:positionV>
                <wp:extent cx="471805" cy="433705"/>
                <wp:effectExtent l="36195" t="36830" r="3683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3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0.9pt;margin-top:290.4pt;width:37.1pt;height:34.1pt;mso-wrap-style:none;v-text-anchor:middle">
                <v:fill o:detectmouseclick="t" type="solid" color2="black"/>
                <v:stroke color="black" weight="71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4965</wp:posOffset>
                </wp:positionH>
                <wp:positionV relativeFrom="paragraph">
                  <wp:posOffset>5281295</wp:posOffset>
                </wp:positionV>
                <wp:extent cx="471805" cy="433705"/>
                <wp:effectExtent l="36195" t="36830" r="3683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3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7.95pt;margin-top:415.85pt;width:37.1pt;height:34.1pt;mso-wrap-style:none;v-text-anchor:middle">
                <v:fill o:detectmouseclick="t" type="solid" color2="black"/>
                <v:stroke color="black" weight="716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CA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08:00Z</dcterms:created>
  <dc:creator>Simoneau Bédard Sabrina</dc:creator>
  <dc:description/>
  <cp:keywords/>
  <dc:language>en-US</dc:language>
  <cp:lastModifiedBy>Simoneau Bédard Sabrina</cp:lastModifiedBy>
  <cp:lastPrinted>2015-11-30T07:28:00Z</cp:lastPrinted>
  <dcterms:modified xsi:type="dcterms:W3CDTF">2015-11-30T12:36:00Z</dcterms:modified>
  <cp:revision>2</cp:revision>
  <dc:subject/>
  <dc:title/>
</cp:coreProperties>
</file>