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635</wp:posOffset>
                </wp:positionH>
                <wp:positionV relativeFrom="paragraph">
                  <wp:posOffset>-606425</wp:posOffset>
                </wp:positionV>
                <wp:extent cx="7041515" cy="1212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1515" cy="1212215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J’écris le nom de mon animal marin au complet à la main et j'écris sa première lettre à l’ordinateur. (Projet « Mon Encyclopédie de la Mer »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omp. #1    (tracer des lettres en suivant un modèle et en respectant l'espac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Cs/>
                                <w:sz w:val="22"/>
                                <w:szCs w:val="22"/>
                                <w:lang w:val="fr-FR"/>
                              </w:rPr>
                              <w:t>Comp #2    (personnaliser l’écriture de la lettre à l’ordinateu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  <w:t xml:space="preserve">Comp. #5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FR"/>
                              </w:rPr>
                              <w:t xml:space="preserve">(apprivoiser le clavier et la souris de l’ordinateur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4.45pt;height:95.45pt;mso-wrap-distance-left:9.05pt;mso-wrap-distance-right:9.05pt;mso-wrap-distance-top:0pt;mso-wrap-distance-bottom:0pt;margin-top:-47.75pt;mso-position-vertical-relative:text;margin-left:-40.0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J’écris le nom de mon animal marin au complet à la main et j'écris sa première lettre à l’ordinateur. (Projet « Mon Encyclopédie de la Mer »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Comp. #1    (tracer des lettres en suivant un modèle et en respectant l'espace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iCs/>
                          <w:sz w:val="22"/>
                          <w:szCs w:val="22"/>
                          <w:lang w:val="fr-FR"/>
                        </w:rPr>
                        <w:t>Comp #2    (personnaliser l’écriture de la lettre à l’ordinateu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2"/>
                          <w:szCs w:val="22"/>
                          <w:lang w:val="fr-FR"/>
                        </w:rPr>
                        <w:t xml:space="preserve">Comp. #5 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fr-FR"/>
                        </w:rPr>
                        <w:t xml:space="preserve">(apprivoiser le clavier et la souris de l’ordinateur)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2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2125</wp:posOffset>
                </wp:positionH>
                <wp:positionV relativeFrom="paragraph">
                  <wp:posOffset>650875</wp:posOffset>
                </wp:positionV>
                <wp:extent cx="7041515" cy="1212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1515" cy="1212215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J’écris le nom de mon animal marin au complet à la main et j'écris sa première lettre à l’ordinateur. (Projet « Mon Encyclopédie de la Mer »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omp. #1    (tracer des lettres en suivant un modèle et en respectant l'espac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i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Cs/>
                                <w:sz w:val="22"/>
                                <w:szCs w:val="22"/>
                                <w:lang w:val="fr-FR"/>
                              </w:rPr>
                              <w:t>Comp #2    (personnaliser l’écriture de la lettre à l’ordinateu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  <w:t xml:space="preserve">Comp. #5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FR"/>
                              </w:rPr>
                              <w:t xml:space="preserve">(apprivoiser le clavier et la souris de l’ordinateur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4.45pt;height:95.45pt;mso-wrap-distance-left:9.05pt;mso-wrap-distance-right:9.05pt;mso-wrap-distance-top:0pt;mso-wrap-distance-bottom:0pt;margin-top:51.25pt;mso-position-vertical-relative:text;margin-left:-38.7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J’écris le nom de mon animal marin au complet à la main et j'écris sa première lettre à l’ordinateur. (Projet « Mon Encyclopédie de la Mer »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Comp. #1    (tracer des lettres en suivant un modèle et en respectant l'espac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i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iCs/>
                          <w:sz w:val="22"/>
                          <w:szCs w:val="22"/>
                          <w:lang w:val="fr-FR"/>
                        </w:rPr>
                        <w:t>Comp #2    (personnaliser l’écriture de la lettre à l’ordinateur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2"/>
                          <w:szCs w:val="22"/>
                          <w:lang w:val="fr-FR"/>
                        </w:rPr>
                        <w:t xml:space="preserve">Comp. #5 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fr-FR"/>
                        </w:rPr>
                        <w:t xml:space="preserve">(apprivoiser le clavier et la souris de l’ordinateur)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2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2125</wp:posOffset>
                </wp:positionH>
                <wp:positionV relativeFrom="paragraph">
                  <wp:posOffset>1908175</wp:posOffset>
                </wp:positionV>
                <wp:extent cx="7041515" cy="12122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1515" cy="1212215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J’écris le nom de mon animal marin au complet à la main et j'écris sa première lettre à l’ordinateur. (Projet « Mon Encyclopédie de la Mer »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omp. #1    (tracer des lettres en suivant un modèle et en respectant l'espac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i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Cs/>
                                <w:sz w:val="22"/>
                                <w:szCs w:val="22"/>
                                <w:lang w:val="fr-FR"/>
                              </w:rPr>
                              <w:t>Comp #2    (personnaliser l’écriture de la lettre à l’ordinateu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  <w:t xml:space="preserve">Comp. #5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FR"/>
                              </w:rPr>
                              <w:t xml:space="preserve">(apprivoiser le clavier et la souris de l’ordinateur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4.45pt;height:95.45pt;mso-wrap-distance-left:9.05pt;mso-wrap-distance-right:9.05pt;mso-wrap-distance-top:0pt;mso-wrap-distance-bottom:0pt;margin-top:150.25pt;mso-position-vertical-relative:text;margin-left:-38.7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J’écris le nom de mon animal marin au complet à la main et j'écris sa première lettre à l’ordinateur. (Projet « Mon Encyclopédie de la Mer »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Comp. #1    (tracer des lettres en suivant un modèle et en respectant l'espac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i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iCs/>
                          <w:sz w:val="22"/>
                          <w:szCs w:val="22"/>
                          <w:lang w:val="fr-FR"/>
                        </w:rPr>
                        <w:t>Comp #2    (personnaliser l’écriture de la lettre à l’ordinateur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2"/>
                          <w:szCs w:val="22"/>
                          <w:lang w:val="fr-FR"/>
                        </w:rPr>
                        <w:t xml:space="preserve">Comp. #5 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fr-FR"/>
                        </w:rPr>
                        <w:t xml:space="preserve">(apprivoiser le clavier et la souris de l’ordinateur)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2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2125</wp:posOffset>
                </wp:positionH>
                <wp:positionV relativeFrom="paragraph">
                  <wp:posOffset>3165475</wp:posOffset>
                </wp:positionV>
                <wp:extent cx="7041515" cy="12122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1515" cy="1212215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J’écris le nom de mon animal marin au complet à la main et j'écris sa première lettre à l’ordinateur. (Projet « Mon Encyclopédie de la Mer »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omp. #1    (tracer des lettres en suivant un modèle et en respectant l'espac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i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Cs/>
                                <w:sz w:val="22"/>
                                <w:szCs w:val="22"/>
                                <w:lang w:val="fr-FR"/>
                              </w:rPr>
                              <w:t>Comp #2    (personnaliser l’écriture de la lettre à l’ordinateu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  <w:t xml:space="preserve">Comp. #5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FR"/>
                              </w:rPr>
                              <w:t xml:space="preserve">(apprivoiser le clavier et la souris de l’ordinateur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4.45pt;height:95.45pt;mso-wrap-distance-left:9.05pt;mso-wrap-distance-right:9.05pt;mso-wrap-distance-top:0pt;mso-wrap-distance-bottom:0pt;margin-top:249.25pt;mso-position-vertical-relative:text;margin-left:-38.7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J’écris le nom de mon animal marin au complet à la main et j'écris sa première lettre à l’ordinateur. (Projet « Mon Encyclopédie de la Mer »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Comp. #1    (tracer des lettres en suivant un modèle et en respectant l'espac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i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iCs/>
                          <w:sz w:val="22"/>
                          <w:szCs w:val="22"/>
                          <w:lang w:val="fr-FR"/>
                        </w:rPr>
                        <w:t>Comp #2    (personnaliser l’écriture de la lettre à l’ordinateur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2"/>
                          <w:szCs w:val="22"/>
                          <w:lang w:val="fr-FR"/>
                        </w:rPr>
                        <w:t xml:space="preserve">Comp. #5 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fr-FR"/>
                        </w:rPr>
                        <w:t xml:space="preserve">(apprivoiser le clavier et la souris de l’ordinateur)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2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2125</wp:posOffset>
                </wp:positionH>
                <wp:positionV relativeFrom="paragraph">
                  <wp:posOffset>4422775</wp:posOffset>
                </wp:positionV>
                <wp:extent cx="7041515" cy="12122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1515" cy="1212215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J’écris le nom de mon animal marin au complet à la main et j'écris sa première lettre à l’ordinateur. (Projet « Mon Encyclopédie de la Mer »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omp. #1    (tracer des lettres en suivant un modèle et en respectant l'espac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i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Cs/>
                                <w:sz w:val="22"/>
                                <w:szCs w:val="22"/>
                                <w:lang w:val="fr-FR"/>
                              </w:rPr>
                              <w:t>Comp #2    (personnaliser l’écriture de la lettre à l’ordinateu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  <w:t xml:space="preserve">Comp. #5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FR"/>
                              </w:rPr>
                              <w:t xml:space="preserve">(apprivoiser le clavier et la souris de l’ordinateur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4.45pt;height:95.45pt;mso-wrap-distance-left:9.05pt;mso-wrap-distance-right:9.05pt;mso-wrap-distance-top:0pt;mso-wrap-distance-bottom:0pt;margin-top:348.25pt;mso-position-vertical-relative:text;margin-left:-38.7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J’écris le nom de mon animal marin au complet à la main et j'écris sa première lettre à l’ordinateur. (Projet « Mon Encyclopédie de la Mer »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Comp. #1    (tracer des lettres en suivant un modèle et en respectant l'espac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i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iCs/>
                          <w:sz w:val="22"/>
                          <w:szCs w:val="22"/>
                          <w:lang w:val="fr-FR"/>
                        </w:rPr>
                        <w:t>Comp #2    (personnaliser l’écriture de la lettre à l’ordinateur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2"/>
                          <w:szCs w:val="22"/>
                          <w:lang w:val="fr-FR"/>
                        </w:rPr>
                        <w:t xml:space="preserve">Comp. #5 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fr-FR"/>
                        </w:rPr>
                        <w:t xml:space="preserve">(apprivoiser le clavier et la souris de l’ordinateur)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2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2125</wp:posOffset>
                </wp:positionH>
                <wp:positionV relativeFrom="paragraph">
                  <wp:posOffset>5680075</wp:posOffset>
                </wp:positionV>
                <wp:extent cx="7041515" cy="12122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1515" cy="1212215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J’écris le nom de mon animal marin au complet à la main et j'écris sa première lettre à l’ordinateur. (Projet « Mon Encyclopédie de la Mer »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omp. #1    (tracer des lettres en suivant un modèle et en respectant l'espac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i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Cs/>
                                <w:sz w:val="22"/>
                                <w:szCs w:val="22"/>
                                <w:lang w:val="fr-FR"/>
                              </w:rPr>
                              <w:t>Comp #2    (personnaliser l’écriture de la lettre à l’ordinateu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  <w:t xml:space="preserve">Comp. #5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FR"/>
                              </w:rPr>
                              <w:t xml:space="preserve">(apprivoiser le clavier et la souris de l’ordinateur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4.45pt;height:95.45pt;mso-wrap-distance-left:9.05pt;mso-wrap-distance-right:9.05pt;mso-wrap-distance-top:0pt;mso-wrap-distance-bottom:0pt;margin-top:447.25pt;mso-position-vertical-relative:text;margin-left:-38.7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J’écris le nom de mon animal marin au complet à la main et j'écris sa première lettre à l’ordinateur. (Projet « Mon Encyclopédie de la Mer »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Comp. #1    (tracer des lettres en suivant un modèle et en respectant l'espac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i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iCs/>
                          <w:sz w:val="22"/>
                          <w:szCs w:val="22"/>
                          <w:lang w:val="fr-FR"/>
                        </w:rPr>
                        <w:t>Comp #2    (personnaliser l’écriture de la lettre à l’ordinateur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2"/>
                          <w:szCs w:val="22"/>
                          <w:lang w:val="fr-FR"/>
                        </w:rPr>
                        <w:t xml:space="preserve">Comp. #5 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fr-FR"/>
                        </w:rPr>
                        <w:t xml:space="preserve">(apprivoiser le clavier et la souris de l’ordinateur)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2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2125</wp:posOffset>
                </wp:positionH>
                <wp:positionV relativeFrom="paragraph">
                  <wp:posOffset>6937375</wp:posOffset>
                </wp:positionV>
                <wp:extent cx="7041515" cy="12122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1515" cy="1212215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J’écris le nom de mon animal marin au complet à la main et j'écris sa première lettre à l’ordinateur. (Projet « Mon Encyclopédie de la Mer »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omp. #1    (tracer des lettres en suivant un modèle et en respectant l'espac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i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Cs/>
                                <w:sz w:val="22"/>
                                <w:szCs w:val="22"/>
                                <w:lang w:val="fr-FR"/>
                              </w:rPr>
                              <w:t>Comp #2    (personnaliser l’écriture de la lettre à l’ordinateu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  <w:t xml:space="preserve">Comp. #5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FR"/>
                              </w:rPr>
                              <w:t xml:space="preserve">(apprivoiser le clavier et la souris de l’ordinateur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4.45pt;height:95.45pt;mso-wrap-distance-left:9.05pt;mso-wrap-distance-right:9.05pt;mso-wrap-distance-top:0pt;mso-wrap-distance-bottom:0pt;margin-top:546.25pt;mso-position-vertical-relative:text;margin-left:-38.7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J’écris le nom de mon animal marin au complet à la main et j'écris sa première lettre à l’ordinateur. (Projet « Mon Encyclopédie de la Mer »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Comp. #1    (tracer des lettres en suivant un modèle et en respectant l'espac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i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iCs/>
                          <w:sz w:val="22"/>
                          <w:szCs w:val="22"/>
                          <w:lang w:val="fr-FR"/>
                        </w:rPr>
                        <w:t>Comp #2    (personnaliser l’écriture de la lettre à l’ordinateur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2"/>
                          <w:szCs w:val="22"/>
                          <w:lang w:val="fr-FR"/>
                        </w:rPr>
                        <w:t xml:space="preserve">Comp. #5 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fr-FR"/>
                        </w:rPr>
                        <w:t xml:space="preserve">(apprivoiser le clavier et la souris de l’ordinateur)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2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fr-FR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cadre">
    <w:name w:val="Contenu de cadr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4:53:00Z</dcterms:created>
  <dc:creator>Propriétaire</dc:creator>
  <dc:description/>
  <dc:language>en-US</dc:language>
  <cp:lastModifiedBy>Simoneau Bédard Sabrina</cp:lastModifiedBy>
  <dcterms:modified xsi:type="dcterms:W3CDTF">2015-11-16T14:53:00Z</dcterms:modified>
  <cp:revision>2</cp:revision>
  <dc:subject/>
  <dc:title/>
</cp:coreProperties>
</file>