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606425</wp:posOffset>
                </wp:positionV>
                <wp:extent cx="7042150" cy="12128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Je réalise une barrière de coraux à l’aide de pastel g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exécuter des actions de motricité fine (pastel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-47.75pt;mso-position-vertical-relative:text;margin-left:-40.0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Je réalise une barrière de coraux à l’aide de pastel g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exécuter des actions de motricité fine (pastel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125</wp:posOffset>
                </wp:positionH>
                <wp:positionV relativeFrom="paragraph">
                  <wp:posOffset>650875</wp:posOffset>
                </wp:positionV>
                <wp:extent cx="7042150" cy="12128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Je réalise une barrière de coraux à l’aide de pastel g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exécuter des actions de motricité fine (pastel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51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Je réalise une barrière de coraux à l’aide de pastel g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exécuter des actions de motricité fine (pastel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2125</wp:posOffset>
                </wp:positionH>
                <wp:positionV relativeFrom="paragraph">
                  <wp:posOffset>1908175</wp:posOffset>
                </wp:positionV>
                <wp:extent cx="7042150" cy="1212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Je réalise une barrière de coraux à l’aide de pastel g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exécuter des actions de motricité fine (pastel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150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Je réalise une barrière de coraux à l’aide de pastel g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exécuter des actions de motricité fine (pastel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3165475</wp:posOffset>
                </wp:positionV>
                <wp:extent cx="7042150" cy="1212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Je réalise une barrière de coraux à l’aide de pastel g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exécuter des actions de motricité fine (pastel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249.25pt;mso-position-vertical-relative:text;margin-left:-37.4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Je réalise une barrière de coraux à l’aide de pastel g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exécuter des actions de motricité fine (pastel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125</wp:posOffset>
                </wp:positionH>
                <wp:positionV relativeFrom="paragraph">
                  <wp:posOffset>4422775</wp:posOffset>
                </wp:positionV>
                <wp:extent cx="7042150" cy="1212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Je réalise une barrière de coraux à l’aide de pastel g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exécuter des actions de motricité fine (pastel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348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Je réalise une barrière de coraux à l’aide de pastel g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exécuter des actions de motricité fine (pastel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15</wp:posOffset>
                </wp:positionH>
                <wp:positionV relativeFrom="paragraph">
                  <wp:posOffset>5680075</wp:posOffset>
                </wp:positionV>
                <wp:extent cx="7042150" cy="1212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Je réalise une barrière de coraux à l’aide de pastel g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exécuter des actions de motricité fine (pastel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447.25pt;mso-position-vertical-relative:text;margin-left:-37.4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Je réalise une barrière de coraux à l’aide de pastel g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exécuter des actions de motricité fine (pastel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2125</wp:posOffset>
                </wp:positionH>
                <wp:positionV relativeFrom="paragraph">
                  <wp:posOffset>6937375</wp:posOffset>
                </wp:positionV>
                <wp:extent cx="7042150" cy="1212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2128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Je réalise une barrière de coraux à l’aide de pastel gr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lang w:val="fr-FR"/>
                              </w:rPr>
                              <w:t xml:space="preserve">Comp. #1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  <w:t xml:space="preserve">exécuter des actions de motricité fine (pastel gra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5pt;height:95.5pt;mso-wrap-distance-left:9.05pt;mso-wrap-distance-right:9.05pt;mso-wrap-distance-top:0pt;mso-wrap-distance-bottom:0pt;margin-top:546.25pt;mso-position-vertical-relative:text;margin-left:-38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Je réalise une barrière de coraux à l’aide de pastel gr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lang w:val="fr-FR"/>
                        </w:rPr>
                        <w:t xml:space="preserve">Comp. #1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  <w:t xml:space="preserve">exécuter des actions de motricité fine (pastel gras)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6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3:00Z</dcterms:created>
  <dc:creator>Propriétaire</dc:creator>
  <dc:description/>
  <dc:language>en-US</dc:language>
  <cp:lastModifiedBy>Simoneau Bédard Sabrina</cp:lastModifiedBy>
  <cp:lastPrinted>2006-11-27T12:35:00Z</cp:lastPrinted>
  <dcterms:modified xsi:type="dcterms:W3CDTF">2015-11-02T19:33:00Z</dcterms:modified>
  <cp:revision>2</cp:revision>
  <dc:subject/>
  <dc:title/>
</cp:coreProperties>
</file>