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635</wp:posOffset>
                </wp:positionH>
                <wp:positionV relativeFrom="paragraph">
                  <wp:posOffset>-606425</wp:posOffset>
                </wp:positionV>
                <wp:extent cx="7041515" cy="1212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1515" cy="121221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Je représente mon animal marin à l'aide de peinture à l'eau et de pastels gras (Encyclopédie de la mer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  <w:lang w:val="fr-FR"/>
                              </w:rPr>
                              <w:t xml:space="preserve">Comp. #1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FR"/>
                              </w:rPr>
                              <w:t xml:space="preserve">(Exécuter des actions de motricité fine (peinture à l'eau, pastels gras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  <w:lang w:val="fr-FR"/>
                              </w:rPr>
                              <w:t xml:space="preserve">Comp.#5  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lang w:val="fr-FR"/>
                              </w:rPr>
                              <w:t xml:space="preserve"> (Faire preuve de persévérenc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4.45pt;height:95.45pt;mso-wrap-distance-left:9.05pt;mso-wrap-distance-right:9.05pt;mso-wrap-distance-top:0pt;mso-wrap-distance-bottom:0pt;margin-top:-47.75pt;mso-position-vertical-relative:text;margin-left:-40.0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Je représente mon animal marin à l'aide de peinture à l'eau et de pastels gras (Encyclopédie de la mer)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8"/>
                          <w:lang w:val="fr-FR"/>
                        </w:rPr>
                        <w:t xml:space="preserve">Comp. #1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fr-FR"/>
                        </w:rPr>
                        <w:t xml:space="preserve">(Exécuter des actions de motricité fine (peinture à l'eau, pastels gras)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6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  <w:lang w:val="fr-FR"/>
                        </w:rPr>
                        <w:t xml:space="preserve">Comp.#5  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lang w:val="fr-FR"/>
                        </w:rPr>
                        <w:t xml:space="preserve"> (Faire preuve de persévérence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6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2125</wp:posOffset>
                </wp:positionH>
                <wp:positionV relativeFrom="paragraph">
                  <wp:posOffset>650875</wp:posOffset>
                </wp:positionV>
                <wp:extent cx="7041515" cy="1212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1515" cy="121221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Je représente mon animal marin à l'aide de peinture à l'eau et de pastels gras (Encyclopédie de la mer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  <w:lang w:val="fr-FR"/>
                              </w:rPr>
                              <w:t xml:space="preserve">Comp. #1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FR"/>
                              </w:rPr>
                              <w:t xml:space="preserve">(Exécuter des actions de motricité fine (peinture à l'eau, pastels gras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  <w:lang w:val="fr-FR"/>
                              </w:rPr>
                              <w:t xml:space="preserve">Comp.#5  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lang w:val="fr-FR"/>
                              </w:rPr>
                              <w:t xml:space="preserve"> (Faire preuve de persévérenc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4.45pt;height:95.45pt;mso-wrap-distance-left:9.05pt;mso-wrap-distance-right:9.05pt;mso-wrap-distance-top:0pt;mso-wrap-distance-bottom:0pt;margin-top:51.25pt;mso-position-vertical-relative:text;margin-left:-38.7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Je représente mon animal marin à l'aide de peinture à l'eau et de pastels gras (Encyclopédie de la mer)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8"/>
                          <w:lang w:val="fr-FR"/>
                        </w:rPr>
                        <w:t xml:space="preserve">Comp. #1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fr-FR"/>
                        </w:rPr>
                        <w:t xml:space="preserve">(Exécuter des actions de motricité fine (peinture à l'eau, pastels gras)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6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  <w:lang w:val="fr-FR"/>
                        </w:rPr>
                        <w:t xml:space="preserve">Comp.#5  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lang w:val="fr-FR"/>
                        </w:rPr>
                        <w:t xml:space="preserve"> (Faire preuve de persévérence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6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2125</wp:posOffset>
                </wp:positionH>
                <wp:positionV relativeFrom="paragraph">
                  <wp:posOffset>1908175</wp:posOffset>
                </wp:positionV>
                <wp:extent cx="7041515" cy="1212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1515" cy="121221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Je représente mon animal marin à l'aide de peinture à l'eau et de pastels gras (Encyclopédie de la mer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  <w:lang w:val="fr-FR"/>
                              </w:rPr>
                              <w:t xml:space="preserve">Comp. #1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FR"/>
                              </w:rPr>
                              <w:t xml:space="preserve">(Exécuter des actions de motricité fine (peinture à l'eau, pastels gras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  <w:lang w:val="fr-FR"/>
                              </w:rPr>
                              <w:t xml:space="preserve">Comp.#5  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lang w:val="fr-FR"/>
                              </w:rPr>
                              <w:t xml:space="preserve"> (Faire preuve de persévérenc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4.45pt;height:95.45pt;mso-wrap-distance-left:9.05pt;mso-wrap-distance-right:9.05pt;mso-wrap-distance-top:0pt;mso-wrap-distance-bottom:0pt;margin-top:150.25pt;mso-position-vertical-relative:text;margin-left:-38.7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Je représente mon animal marin à l'aide de peinture à l'eau et de pastels gras (Encyclopédie de la mer)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8"/>
                          <w:lang w:val="fr-FR"/>
                        </w:rPr>
                        <w:t xml:space="preserve">Comp. #1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fr-FR"/>
                        </w:rPr>
                        <w:t xml:space="preserve">(Exécuter des actions de motricité fine (peinture à l'eau, pastels gras)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6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  <w:lang w:val="fr-FR"/>
                        </w:rPr>
                        <w:t xml:space="preserve">Comp.#5  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lang w:val="fr-FR"/>
                        </w:rPr>
                        <w:t xml:space="preserve"> (Faire preuve de persévérence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6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2125</wp:posOffset>
                </wp:positionH>
                <wp:positionV relativeFrom="paragraph">
                  <wp:posOffset>3165475</wp:posOffset>
                </wp:positionV>
                <wp:extent cx="7041515" cy="12122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1515" cy="121221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Je représente mon animal marin à l'aide de peinture à l'eau et de pastels gras (Encyclopédie de la mer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  <w:lang w:val="fr-FR"/>
                              </w:rPr>
                              <w:t xml:space="preserve">Comp. #1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FR"/>
                              </w:rPr>
                              <w:t xml:space="preserve">(Exécuter des actions de motricité fine (peinture à l'eau, pastels gras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  <w:lang w:val="fr-FR"/>
                              </w:rPr>
                              <w:t xml:space="preserve">Comp.#5  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lang w:val="fr-FR"/>
                              </w:rPr>
                              <w:t xml:space="preserve"> (Faire preuve de persévérenc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4.45pt;height:95.45pt;mso-wrap-distance-left:9.05pt;mso-wrap-distance-right:9.05pt;mso-wrap-distance-top:0pt;mso-wrap-distance-bottom:0pt;margin-top:249.25pt;mso-position-vertical-relative:text;margin-left:-38.7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Je représente mon animal marin à l'aide de peinture à l'eau et de pastels gras (Encyclopédie de la mer)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8"/>
                          <w:lang w:val="fr-FR"/>
                        </w:rPr>
                        <w:t xml:space="preserve">Comp. #1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fr-FR"/>
                        </w:rPr>
                        <w:t xml:space="preserve">(Exécuter des actions de motricité fine (peinture à l'eau, pastels gras)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6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  <w:lang w:val="fr-FR"/>
                        </w:rPr>
                        <w:t xml:space="preserve">Comp.#5  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lang w:val="fr-FR"/>
                        </w:rPr>
                        <w:t xml:space="preserve"> (Faire preuve de persévérence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6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2125</wp:posOffset>
                </wp:positionH>
                <wp:positionV relativeFrom="paragraph">
                  <wp:posOffset>4422775</wp:posOffset>
                </wp:positionV>
                <wp:extent cx="7041515" cy="12122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1515" cy="121221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Je représente mon animal marin à l'aide de peinture à l'eau et de pastels gras (Encyclopédie de la mer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  <w:lang w:val="fr-FR"/>
                              </w:rPr>
                              <w:t xml:space="preserve">Comp. #1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FR"/>
                              </w:rPr>
                              <w:t xml:space="preserve">(Exécuter des actions de motricité fine (peinture à l'eau, pastels gras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  <w:lang w:val="fr-FR"/>
                              </w:rPr>
                              <w:t xml:space="preserve">Comp.#5  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lang w:val="fr-FR"/>
                              </w:rPr>
                              <w:t xml:space="preserve"> (Faire preuve de persévérenc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4.45pt;height:95.45pt;mso-wrap-distance-left:9.05pt;mso-wrap-distance-right:9.05pt;mso-wrap-distance-top:0pt;mso-wrap-distance-bottom:0pt;margin-top:348.25pt;mso-position-vertical-relative:text;margin-left:-38.7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Je représente mon animal marin à l'aide de peinture à l'eau et de pastels gras (Encyclopédie de la mer)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8"/>
                          <w:lang w:val="fr-FR"/>
                        </w:rPr>
                        <w:t xml:space="preserve">Comp. #1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fr-FR"/>
                        </w:rPr>
                        <w:t xml:space="preserve">(Exécuter des actions de motricité fine (peinture à l'eau, pastels gras)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6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  <w:lang w:val="fr-FR"/>
                        </w:rPr>
                        <w:t xml:space="preserve">Comp.#5  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lang w:val="fr-FR"/>
                        </w:rPr>
                        <w:t xml:space="preserve"> (Faire preuve de persévérence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6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2125</wp:posOffset>
                </wp:positionH>
                <wp:positionV relativeFrom="paragraph">
                  <wp:posOffset>5680075</wp:posOffset>
                </wp:positionV>
                <wp:extent cx="7041515" cy="12122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1515" cy="121221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Je représente mon animal marin à l'aide de peinture à l'eau et de pastels gras (Encyclopédie de la mer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  <w:lang w:val="fr-FR"/>
                              </w:rPr>
                              <w:t xml:space="preserve">Comp. #1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FR"/>
                              </w:rPr>
                              <w:t xml:space="preserve">(Exécuter des actions de motricité fine (peinture à l'eau, pastels gras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  <w:lang w:val="fr-FR"/>
                              </w:rPr>
                              <w:t xml:space="preserve">Comp.#5  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lang w:val="fr-FR"/>
                              </w:rPr>
                              <w:t xml:space="preserve"> (Faire preuve de persévérenc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4.45pt;height:95.45pt;mso-wrap-distance-left:9.05pt;mso-wrap-distance-right:9.05pt;mso-wrap-distance-top:0pt;mso-wrap-distance-bottom:0pt;margin-top:447.25pt;mso-position-vertical-relative:text;margin-left:-38.7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Je représente mon animal marin à l'aide de peinture à l'eau et de pastels gras (Encyclopédie de la mer)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8"/>
                          <w:lang w:val="fr-FR"/>
                        </w:rPr>
                        <w:t xml:space="preserve">Comp. #1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fr-FR"/>
                        </w:rPr>
                        <w:t xml:space="preserve">(Exécuter des actions de motricité fine (peinture à l'eau, pastels gras)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6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  <w:lang w:val="fr-FR"/>
                        </w:rPr>
                        <w:t xml:space="preserve">Comp.#5  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lang w:val="fr-FR"/>
                        </w:rPr>
                        <w:t xml:space="preserve"> (Faire preuve de persévérence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6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2125</wp:posOffset>
                </wp:positionH>
                <wp:positionV relativeFrom="paragraph">
                  <wp:posOffset>6937375</wp:posOffset>
                </wp:positionV>
                <wp:extent cx="7041515" cy="12122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1515" cy="121221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Je représente un cheval en peintu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  <w:lang w:val="fr-FR"/>
                              </w:rPr>
                              <w:t xml:space="preserve">Comp. #1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FR"/>
                              </w:rPr>
                              <w:t xml:space="preserve">(exécuter des actions de motricité fine (gouache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  <w:lang w:val="fr-FR"/>
                              </w:rPr>
                              <w:t>Comp.#4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lang w:val="fr-FR"/>
                              </w:rPr>
                              <w:t xml:space="preserve"> (représenter graphiquement les parties du corps du cheva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4.45pt;height:95.45pt;mso-wrap-distance-left:9.05pt;mso-wrap-distance-right:9.05pt;mso-wrap-distance-top:0pt;mso-wrap-distance-bottom:0pt;margin-top:546.25pt;mso-position-vertical-relative:text;margin-left:-38.7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Je représente un cheval en peintur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8"/>
                          <w:lang w:val="fr-FR"/>
                        </w:rPr>
                        <w:t xml:space="preserve">Comp. #1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fr-FR"/>
                        </w:rPr>
                        <w:t xml:space="preserve">(exécuter des actions de motricité fine (gouache)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6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  <w:lang w:val="fr-FR"/>
                        </w:rPr>
                        <w:t>Comp.#4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lang w:val="fr-FR"/>
                        </w:rPr>
                        <w:t xml:space="preserve"> (représenter graphiquement les parties du corps du cheval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6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fr-FR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cadre">
    <w:name w:val="Contenu de cadr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21:03:00Z</dcterms:created>
  <dc:creator>Propriétaire</dc:creator>
  <dc:description/>
  <dc:language>en-US</dc:language>
  <cp:lastModifiedBy/>
  <cp:lastPrinted>2006-09-22T07:53:00Z</cp:lastPrinted>
  <dcterms:modified xsi:type="dcterms:W3CDTF">2015-11-29T19:45:42Z</dcterms:modified>
  <cp:revision>3</cp:revision>
  <dc:subject/>
  <dc:title/>
</cp:coreProperties>
</file>