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iste des prêts</w:t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2320"/>
        <w:gridCol w:w="3000"/>
        <w:gridCol w:w="3102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u livre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'élève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ature</w:t>
            </w:r>
          </w:p>
        </w:tc>
      </w:tr>
      <w:tr>
        <w:trPr>
          <w:trHeight w:val="661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0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2:20Z</dcterms:created>
  <dc:creator>Isabelle Larsonnier</dc:creator>
  <dc:description/>
  <dc:language>en-US</dc:language>
  <cp:lastModifiedBy/>
  <cp:revision>0</cp:revision>
  <dc:subject/>
  <dc:title/>
</cp:coreProperties>
</file>