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80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54"/>
      </w:tblGrid>
      <w:tr>
        <w:trPr/>
        <w:tc>
          <w:tcPr>
            <w:tcW w:w="111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Brush Script Std" w:hAnsi="Brush Script Std" w:cs="Brush Script Std"/>
                <w:sz w:val="56"/>
                <w:szCs w:val="56"/>
              </w:rPr>
            </w:pPr>
            <w:r>
              <w:rPr>
                <w:rFonts w:cs="Brush Script Std" w:ascii="Brush Script Std" w:hAnsi="Brush Script Std"/>
                <w:sz w:val="56"/>
                <w:szCs w:val="56"/>
              </w:rPr>
              <w:t>Coin lecture (Novembre)</w:t>
            </w:r>
          </w:p>
        </w:tc>
      </w:tr>
      <w:tr>
        <w:trPr>
          <w:trHeight w:val="180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Nom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Dat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  <w:t>3e anné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exis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li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édéric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ubert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vy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urenc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ïc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gali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ïka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yza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  <w:t>4e anné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exann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yson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thony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toin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ma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érémy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urali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uis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ya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ah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salie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0" w:right="510" w:gutter="0" w:header="0" w:top="675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Std">
    <w:charset w:val="80"/>
    <w:family w:val="script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31:05Z</dcterms:created>
  <dc:creator/>
  <dc:description/>
  <dc:language>en-US</dc:language>
  <cp:lastModifiedBy/>
  <cp:revision>0</cp:revision>
  <dc:subject/>
  <dc:title/>
</cp:coreProperties>
</file>