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72"/>
        <w:gridCol w:w="38"/>
      </w:tblGrid>
      <w:tr>
        <w:trPr/>
        <w:tc>
          <w:tcPr>
            <w:tcW w:w="8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ujourd’hui, je me sens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370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057275" cy="89535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107950</wp:posOffset>
                  </wp:positionV>
                  <wp:extent cx="1047750" cy="8953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contente            content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040130" cy="90043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107950</wp:posOffset>
                  </wp:positionV>
                  <wp:extent cx="1009650" cy="9048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fatiguée            fatigué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107950</wp:posOffset>
                  </wp:positionV>
                  <wp:extent cx="1047750" cy="89535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028700" cy="89535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fâchée               fâché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009650" cy="904875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107950</wp:posOffset>
                  </wp:positionV>
                  <wp:extent cx="1047750" cy="90487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joyeuse             joyeux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028700" cy="904875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107950</wp:posOffset>
                  </wp:positionV>
                  <wp:extent cx="1019175" cy="89535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triste               triste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990600" cy="904875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107950</wp:posOffset>
                  </wp:positionV>
                  <wp:extent cx="1038225" cy="90487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inquiète              inquiet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31:00Z</dcterms:created>
  <dc:creator>Sylvaine Boucher</dc:creator>
  <dc:description/>
  <cp:keywords/>
  <dc:language>en-US</dc:language>
  <cp:lastModifiedBy>frank april</cp:lastModifiedBy>
  <dcterms:modified xsi:type="dcterms:W3CDTF">2014-12-04T00:31:00Z</dcterms:modified>
  <cp:revision>2</cp:revision>
  <dc:subject/>
  <dc:title>Comment te sens-tu aujourd’hui</dc:title>
</cp:coreProperties>
</file>