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275715" cy="187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Prénom : 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9065895</wp:posOffset>
                </wp:positionV>
                <wp:extent cx="3561715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  <w:t>http://moncartable.comu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6.1pt;mso-wrap-distance-left:9.05pt;mso-wrap-distance-right:9.05pt;mso-wrap-distance-top:0pt;mso-wrap-distance-bottom:0pt;margin-top:713.85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BFBFB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8"/>
                          <w:szCs w:val="18"/>
                          <w:lang w:val="fr-FR"/>
                        </w:rPr>
                        <w:t>http://moncartable.comu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essine ton personnage préféré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8430</wp:posOffset>
                </wp:positionV>
                <wp:extent cx="647700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9pt;width:509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7810</wp:posOffset>
                </wp:positionV>
                <wp:extent cx="6200775" cy="184658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846440"/>
                          <a:chOff x="0" y="0"/>
                          <a:chExt cx="620064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06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520"/>
                            <a:ext cx="62006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08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3400"/>
                            <a:ext cx="62006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5640"/>
                            <a:ext cx="62006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0.3pt;width:488.2pt;height:145.3pt" coordorigin="-120,406" coordsize="9764,2906">
                <v:group id="shape_0" style="position:absolute;left:-120;top:406;width:9764;height:725">
                  <v:line id="shape_0" from="-120,618" to="9644,6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875" to="9644,8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1132" to="9644,1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20,406" to="9644,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20;top:1133;width:9764;height:725">
                  <v:line id="shape_0" from="-120,1345" to="9644,1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1602" to="9644,1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1859" to="9644,1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20,1133" to="9644,1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20;top:1860;width:9764;height:725">
                  <v:line id="shape_0" from="-120,2072" to="9644,20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2329" to="9644,2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2586" to="9644,25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20,1860" to="9644,18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20;top:2588;width:9764;height:725">
                  <v:line id="shape_0" from="-120,2800" to="9644,2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3057" to="9644,30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3314" to="9644,3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20,2588" to="9644,2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 xml:space="preserve">Nom du personnage :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228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1:00Z</dcterms:created>
  <dc:creator>Pascale</dc:creator>
  <dc:description/>
  <cp:keywords/>
  <dc:language>en-US</dc:language>
  <cp:lastModifiedBy>camille berube</cp:lastModifiedBy>
  <cp:lastPrinted>2007-10-14T19:49:00Z</cp:lastPrinted>
  <dcterms:modified xsi:type="dcterms:W3CDTF">2015-01-17T01:09:00Z</dcterms:modified>
  <cp:revision>9</cp:revision>
  <dc:subject/>
  <dc:title>Retenue 1er cycle</dc:title>
</cp:coreProperties>
</file>