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015"/>
        <w:gridCol w:w="1015"/>
        <w:gridCol w:w="1016"/>
        <w:gridCol w:w="1015"/>
        <w:gridCol w:w="1015"/>
        <w:gridCol w:w="1015"/>
        <w:gridCol w:w="1016"/>
        <w:gridCol w:w="1015"/>
        <w:gridCol w:w="1015"/>
        <w:gridCol w:w="1042"/>
      </w:tblGrid>
      <w:tr>
        <w:trPr>
          <w:trHeight w:val="402" w:hRule="atLeast"/>
        </w:trPr>
        <w:tc>
          <w:tcPr>
            <w:tcW w:w="3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79" w:type="dxa"/>
            <w:gridSpan w:val="10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</w:rPr>
              <w:t>SAÉ : Les légendes québécoises</w:t>
            </w:r>
          </w:p>
        </w:tc>
      </w:tr>
      <w:tr>
        <w:trPr>
          <w:trHeight w:val="1858" w:hRule="atLeast"/>
          <w:cantSplit w:val="true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247650</wp:posOffset>
                  </wp:positionV>
                  <wp:extent cx="895350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Compétences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: L’art de conter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: La chasse-galerie</w:t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 : Le Québec en contes et légendes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41.7pt;margin-top:56.35pt;width:23.35pt;height:33.6pt;mso-wrap-style:none;v-text-anchor:middle" type="_x0000_t172">
                  <v:path textpathok="t"/>
                  <v:textpath on="t" fitshape="t" string="T.I.C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41.7pt;margin-top:4.7pt;width:23.35pt;height:33.6pt;mso-wrap-style:none;v-text-anchor:middle" type="_x0000_t172">
                  <v:path textpathok="t"/>
                  <v:textpath on="t" fitshape="t" string="Coop.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b/>
                <w:sz w:val="24"/>
              </w:rPr>
              <w:t>4. Cyberquêt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pict>
                <v:shape id="shape_0" fillcolor="black" stroked="t" o:allowincell="t" style="position:absolute;margin-left:-31pt;margin-top:71.95pt;width:23.35pt;height:33.6pt;mso-wrap-style:none;v-text-anchor:middle;rotation:32" type="_x0000_t172">
                  <v:path textpathok="t"/>
                  <v:textpath on="t" fitshape="t" string="Coop.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b/>
                <w:sz w:val="24"/>
              </w:rPr>
              <w:t>5. La réalité versus l’imaginair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L’ancien-temps</w:t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Journée du folklore québécois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Création d’un personnage pour la léfend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Continuation de la légende de Rose Latulipe</w:t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pict>
                <v:shape id="shape_0" fillcolor="black" stroked="t" o:allowincell="t" style="position:absolute;margin-left:-33.4pt;margin-top:71.95pt;width:23.35pt;height:33.6pt;mso-wrap-style:none;v-text-anchor:middle;rotation:32" type="_x0000_t172">
                  <v:path textpathok="t"/>
                  <v:textpath on="t" fitshape="t" string="Coop.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b/>
                <w:sz w:val="24"/>
              </w:rPr>
              <w:t>10. Écriture d’une légende en équipe de deux</w:t>
            </w:r>
          </w:p>
        </w:tc>
      </w:tr>
      <w:tr>
        <w:trPr>
          <w:trHeight w:val="335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Français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CD 1 : Lire des textes variés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CD 2 : Écrire des textes variés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>
          <w:trHeight w:val="487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CD 3 : Communiquer oralement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>
          <w:trHeight w:val="487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CD 4 : Apprécier des œuvres littéraires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Univers social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CD 1 : Lire l’organisation d’une société sur son territoir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CD 2 : Interpréter le changement dans une société et sur son territoir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CD 3 : S’ouvrir à la diversité des sociétés et de leur territoir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rts-plastiques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CD 1 : Réaliser des créations plastiques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CD 2 : Réaliser des créations plastiques médiatiques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CD 3 : Apprécier 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ombre de périodes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31430</wp:posOffset>
            </wp:positionH>
            <wp:positionV relativeFrom="paragraph">
              <wp:posOffset>-1000125</wp:posOffset>
            </wp:positionV>
            <wp:extent cx="1182370" cy="1152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17:00Z</dcterms:created>
  <dc:creator>Roxanne</dc:creator>
  <dc:description/>
  <cp:keywords/>
  <dc:language>en-US</dc:language>
  <cp:lastModifiedBy>Roxanne</cp:lastModifiedBy>
  <dcterms:modified xsi:type="dcterms:W3CDTF">2013-10-05T21:15:00Z</dcterms:modified>
  <cp:revision>11</cp:revision>
  <dc:subject/>
  <dc:title/>
</cp:coreProperties>
</file>