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hiller" w:hAnsi="Chiller" w:cs="Verdana"/>
          <w:sz w:val="48"/>
          <w:szCs w:val="48"/>
          <w:lang w:val="en-US" w:eastAsia="en-US"/>
        </w:rPr>
      </w:pPr>
      <w:r>
        <w:rPr>
          <w:rFonts w:cs="Verdana" w:ascii="Chiller" w:hAnsi="Chiller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143000" cy="114300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hiller" w:hAnsi="Chiller" w:cs="Verdana"/>
          <w:sz w:val="36"/>
          <w:szCs w:val="36"/>
        </w:rPr>
      </w:pPr>
      <w:r>
        <w:rPr>
          <w:rFonts w:cs="Verdana" w:ascii="Chiller" w:hAnsi="Chiller"/>
          <w:sz w:val="36"/>
          <w:szCs w:val="36"/>
        </w:rPr>
        <w:t>NOM : _______________________</w:t>
      </w:r>
    </w:p>
    <w:p>
      <w:pPr>
        <w:pStyle w:val="Normal"/>
        <w:ind w:left="720" w:hanging="0"/>
        <w:rPr>
          <w:rFonts w:ascii="Chiller" w:hAnsi="Chiller" w:cs="Verdana"/>
          <w:sz w:val="36"/>
          <w:szCs w:val="36"/>
        </w:rPr>
      </w:pPr>
      <w:r>
        <w:rPr>
          <w:rFonts w:cs="Verdana" w:ascii="Chiller" w:hAnsi="Chiller"/>
          <w:sz w:val="36"/>
          <w:szCs w:val="36"/>
        </w:rPr>
      </w:r>
    </w:p>
    <w:p>
      <w:pPr>
        <w:pStyle w:val="Normal"/>
        <w:ind w:left="720" w:hanging="0"/>
        <w:rPr>
          <w:rFonts w:ascii="Chiller" w:hAnsi="Chiller" w:cs="Verdana"/>
          <w:sz w:val="36"/>
          <w:szCs w:val="36"/>
        </w:rPr>
      </w:pPr>
      <w:r>
        <w:rPr>
          <w:rFonts w:cs="Verdana" w:ascii="Chiller" w:hAnsi="Chiller"/>
          <w:sz w:val="36"/>
          <w:szCs w:val="36"/>
        </w:rPr>
        <w:t>GROUPE : _____________________</w:t>
      </w:r>
    </w:p>
    <w:p>
      <w:pPr>
        <w:pStyle w:val="Normal"/>
        <w:jc w:val="center"/>
        <w:rPr>
          <w:rFonts w:ascii="Chiller" w:hAnsi="Chiller" w:cs="Verdana"/>
          <w:b/>
          <w:b/>
          <w:sz w:val="36"/>
          <w:szCs w:val="36"/>
        </w:rPr>
      </w:pPr>
      <w:r>
        <w:rPr>
          <w:rFonts w:cs="Verdana" w:ascii="Chiller" w:hAnsi="Chiller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hiller" w:cs="Chiller" w:ascii="Chiller" w:hAnsi="Chiller"/>
          <w:b/>
          <w:sz w:val="40"/>
          <w:szCs w:val="40"/>
        </w:rPr>
        <w:t xml:space="preserve">          </w:t>
      </w:r>
      <w:r>
        <w:rPr>
          <w:rFonts w:cs="Verdana" w:ascii="Chiller" w:hAnsi="Chiller"/>
          <w:b/>
          <w:sz w:val="40"/>
          <w:szCs w:val="40"/>
        </w:rPr>
        <w:t>Mon guide de projet</w:t>
      </w:r>
      <w:r>
        <w:rPr>
          <w:rFonts w:cs="Verdana" w:ascii="Chiller" w:hAnsi="Chiller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hiller" w:hAnsi="Chiller"/>
          <w:sz w:val="36"/>
          <w:szCs w:val="36"/>
        </w:rPr>
        <w:t>Étapes du projet</w:t>
      </w:r>
      <w:r>
        <w:rPr>
          <w:rFonts w:cs="Verdana" w:ascii="Chiller" w:hAnsi="Chiller"/>
          <w:sz w:val="48"/>
          <w:szCs w:val="48"/>
        </w:rPr>
        <w:t> :</w:t>
      </w:r>
    </w:p>
    <w:p>
      <w:pPr>
        <w:pStyle w:val="Normal"/>
        <w:numPr>
          <w:ilvl w:val="0"/>
          <w:numId w:val="11"/>
        </w:numPr>
        <w:rPr>
          <w:rFonts w:ascii="Chiller" w:hAnsi="Chiller" w:cs="Verdana"/>
          <w:sz w:val="32"/>
          <w:szCs w:val="32"/>
        </w:rPr>
      </w:pPr>
      <w:r>
        <w:rPr>
          <w:rFonts w:cs="Verdana" w:ascii="Chiller" w:hAnsi="Chiller"/>
          <w:sz w:val="32"/>
          <w:szCs w:val="32"/>
        </w:rPr>
        <w:t>Émergence (fait en grand groupe)</w:t>
      </w:r>
    </w:p>
    <w:p>
      <w:pPr>
        <w:pStyle w:val="Normal"/>
        <w:numPr>
          <w:ilvl w:val="0"/>
          <w:numId w:val="11"/>
        </w:numPr>
        <w:rPr>
          <w:rFonts w:ascii="Chiller" w:hAnsi="Chiller" w:cs="Verdana"/>
          <w:sz w:val="32"/>
          <w:szCs w:val="32"/>
        </w:rPr>
      </w:pPr>
      <w:r>
        <w:rPr>
          <w:rFonts w:cs="Verdana" w:ascii="Chiller" w:hAnsi="Chiller"/>
          <w:sz w:val="32"/>
          <w:szCs w:val="32"/>
        </w:rPr>
        <w:t>Définition et planific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Chiller" w:hAnsi="Chiller"/>
          <w:sz w:val="32"/>
          <w:szCs w:val="32"/>
        </w:rPr>
        <w:t>Réalisation</w:t>
      </w:r>
    </w:p>
    <w:p>
      <w:pPr>
        <w:pStyle w:val="Normal"/>
        <w:numPr>
          <w:ilvl w:val="0"/>
          <w:numId w:val="11"/>
        </w:numPr>
        <w:rPr>
          <w:rFonts w:ascii="Chiller" w:hAnsi="Chiller" w:cs="Verdana"/>
          <w:sz w:val="32"/>
          <w:szCs w:val="32"/>
        </w:rPr>
      </w:pPr>
      <w:r>
        <w:rPr>
          <w:rFonts w:cs="Verdana" w:ascii="Chiller" w:hAnsi="Chiller"/>
          <w:sz w:val="32"/>
          <w:szCs w:val="32"/>
        </w:rPr>
        <w:t>Diffusion</w:t>
      </w:r>
    </w:p>
    <w:p>
      <w:pPr>
        <w:pStyle w:val="Normal"/>
        <w:numPr>
          <w:ilvl w:val="0"/>
          <w:numId w:val="11"/>
        </w:numPr>
        <w:rPr>
          <w:rFonts w:ascii="Chiller" w:hAnsi="Chiller" w:cs="Verdana"/>
          <w:sz w:val="32"/>
          <w:szCs w:val="32"/>
        </w:rPr>
      </w:pPr>
      <w:r>
        <w:rPr>
          <w:rFonts w:cs="Verdana" w:ascii="Chiller" w:hAnsi="Chiller"/>
          <w:sz w:val="32"/>
          <w:szCs w:val="32"/>
        </w:rPr>
        <w:t>Évaluation</w:t>
      </w:r>
    </w:p>
    <w:p>
      <w:pPr>
        <w:pStyle w:val="Normal"/>
        <w:jc w:val="center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sz w:val="22"/>
          <w:szCs w:val="22"/>
        </w:rPr>
        <w:t>Ce guide te permettra de suivre une démarche rigoureuse tout au long du projet, garde-le précieusement.  Utilise  ton cahier de projet.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u début et à la fin de chaque période de travail, tu devras compléter ce tableau. Reproduis-le dans ton cahier de projet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3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 qu’il y a à fai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È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 qui a été fa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FLEX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 je m’organise pour la suite du travail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is-je satisfait(e) de ma participation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 ai-je fait pour réaliser ma tâche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’est-ce qui a favorisé ou nui à mes apprentissages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-ce que mon travail est toujours en rapport avec la question de départ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 vais-je me réajuster 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hiller" w:hAnsi="Chiller" w:cs="Chiller"/>
          <w:sz w:val="16"/>
          <w:szCs w:val="16"/>
        </w:rPr>
      </w:pPr>
      <w:r>
        <w:rPr>
          <w:rFonts w:cs="Chiller" w:ascii="Chiller" w:hAnsi="Chille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hiller" w:hAnsi="Chiller" w:cs="Chiller"/>
          <w:sz w:val="16"/>
          <w:szCs w:val="16"/>
        </w:rPr>
      </w:pPr>
      <w:r>
        <w:rPr>
          <w:rFonts w:cs="Chiller" w:ascii="Chiller" w:hAnsi="Chiller"/>
          <w:sz w:val="16"/>
          <w:szCs w:val="16"/>
        </w:rPr>
      </w:r>
    </w:p>
    <w:p>
      <w:pPr>
        <w:pStyle w:val="Normal"/>
        <w:jc w:val="center"/>
        <w:rPr>
          <w:rFonts w:ascii="Chiller" w:hAnsi="Chiller" w:cs="Chiller"/>
          <w:sz w:val="52"/>
          <w:szCs w:val="52"/>
          <w:lang w:val="en-US" w:eastAsia="en-US"/>
        </w:rPr>
      </w:pPr>
      <w:r>
        <w:rPr>
          <w:rFonts w:cs="Chiller" w:ascii="Chiller" w:hAnsi="Chiller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69850</wp:posOffset>
                </wp:positionV>
                <wp:extent cx="3519170" cy="65151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651600"/>
                        </a:xfrm>
                        <a:prstGeom prst="cloudCallout">
                          <a:avLst>
                            <a:gd name="adj1" fmla="val -44550"/>
                            <a:gd name="adj2" fmla="val 2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. Émergenc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pt;margin-top:5.5pt;width:277.0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. Émergenc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fr-CA" w:eastAsia="en-US"/>
        </w:rPr>
      </w:pPr>
      <w:r>
        <w:rPr>
          <w:rFonts w:cs="Verdana" w:ascii="Verdana" w:hAnsi="Verdana"/>
          <w:i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760220" cy="679450"/>
                <wp:effectExtent l="1417955" t="5080" r="57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679320"/>
                        </a:xfrm>
                        <a:prstGeom prst="cloudCallout">
                          <a:avLst>
                            <a:gd name="adj1" fmla="val -126986"/>
                            <a:gd name="adj2" fmla="val 8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Pense-bête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138.5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Pense-bête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1 : Questions sur la notion de projet (à faire en grand groupe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21" w:hanging="0"/>
              <w:rPr/>
            </w:pPr>
            <w:r>
              <w:rPr>
                <w:rFonts w:cs="Calibri" w:ascii="Calibri" w:hAnsi="Calibri"/>
                <w:b/>
              </w:rPr>
              <w:t>Rappelle-toi que le projet permet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’apprendre plus de nouvelles chos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’apprendre à travailler en coopér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 transfert de tes connaissances dans la vraie v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’apprendre à apprend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’apprendre comment les autres apprenn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e développer la confiance en soi, la confiance aux autres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r le plan personnel, cela développe la responsabilisation, la satisfaction personnelle, l’autonomie, la maturité, les compétenc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hase 2 : Exploration de mes sujets d’intérêt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 SUJETS D’INTÉRÊT (utilise une carte d’organisation d’idée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s un remue-méninge des différents intérêts qui t’anim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te des thèmes avec tes pai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roupe tes idées, sélectionne les thèmes intégrateur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isis le sujet de ton projet personnel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 question de proje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ase 3 : Détermination du but du projet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 devras faire valider ton travail par ton enseignante, à chaque étape de ton projet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ponds à ces questions dans ton cahier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OI ? POURQUOI ? POUR QUI 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veux-tu faire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À quo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la va-t-il servir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À qu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la va servir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rquoi le projet te tient à cœur 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right="-7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Légende utilisée par ton enseignante</w:t>
      </w:r>
    </w:p>
    <w:p>
      <w:pPr>
        <w:pStyle w:val="Normal"/>
        <w:ind w:left="1416" w:right="-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int jaune : travail incomplet ou à revoir</w:t>
      </w:r>
    </w:p>
    <w:p>
      <w:pPr>
        <w:pStyle w:val="Normal"/>
        <w:ind w:left="1416" w:right="-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itiales de l’enseignante : autorisation de poursuivre le travail</w:t>
      </w:r>
    </w:p>
    <w:p>
      <w:pPr>
        <w:pStyle w:val="Normal"/>
        <w:ind w:left="2832" w:righ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0490</wp:posOffset>
                </wp:positionV>
                <wp:extent cx="4457700" cy="888365"/>
                <wp:effectExtent l="92075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88480"/>
                        </a:xfrm>
                        <a:prstGeom prst="cloudCallout">
                          <a:avLst>
                            <a:gd name="adj1" fmla="val -44546"/>
                            <a:gd name="adj2" fmla="val 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2. Définition et planifi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8.7pt;width:350.9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2. Définition et planific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) Explor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tenant que tu as choisi le sujet de ton projet, ces questions te serviront à bâtir ta carte d’organisation d’idées sur ton suje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sais-tu sur le sujet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veux-tu savoir, apprendre ou fair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 peux-tu regrouper les éléments qui se ressemblent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peux-tu appeler ces ensembles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ls moyens ou outils seront utiles pour répondre à tes questions 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ici des suggestions qui t’aideront à compléter ta carte d’organisation d’idées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férences à la bibliothèque de l’école, de la ville, personnes de ton entourage, experts : vétérinaire, policier, etc.  catalogues, films, cédéroms, cartes, Internet, etc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veulent savoir les autres élèves de la classe ? ou autres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B) Disciplines sollicité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oici les différentes compétences des disciplines qui peuvent être sollicitées tout au long de ton projet. Tu dois aborder au moins deux disciplin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8549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286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DISCIPLINES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OMPÉTENCES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RANÇAIS :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ecture, écriture, communication oral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THÉMATIQUE :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fférents concepts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NIVERS SOCIAL :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fférentes sociétés, modes de vie, différentes époques : les Iroquoiens, la Nouvelle-France,  la société canadienne, la société québécoise, les Prairies et la Côte ouest, les sociétés Inuit et  Micmacs, etc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CIENCES :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fférents concepts reliés à l’univers vivant, l’univers matériel, l’univers technologique, terre et espac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NGLAIS :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lon la pertinence d’un élément de ton projet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CR :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questions éthiques ou culture religieu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ÉDUCATION PHYSIQUE :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lon la pertinence de ton suje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4203700" cy="706120"/>
                <wp:effectExtent l="1828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705960"/>
                        </a:xfrm>
                        <a:prstGeom prst="cloudCallout">
                          <a:avLst>
                            <a:gd name="adj1" fmla="val -46569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. Réal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2pt;width:330.9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3. Réalis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 auras diverses tâches à réaliser pour mener à terme ton proj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s questions vont t’aider à suivre une démarche rigoureu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ète ta carte d’organisation d’idées. Utilise ton cahier de projet pour collecter l’information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lles sont les tâches à réaliser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répartir les tâches dans le temps ?   QUOI FAIRE, QUAND, POUR QUAND 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-ce que je sais ce qu’il y  a à faire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-je le matériel nécessaire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À quelles ressources humaines puis-je faire appel ? (parents, spécialistes, etc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moyens je prendrai pour réussir la tâche ? (démarches utiles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sont les apprentissages à réaliser ?  (disciplines et compétenc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sont les attitudes à développer ? (valeurs et compétences transversal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nt je sais que j’ai atteint mes objectifs ? Quels critères en témoignent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vais-je m’y prendre pour trouver l’information 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vais-je collecter les données 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nt vais-je organiser l’information 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Comment faire pour partager les trouvailles avec les élèves de la classe 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3026410" cy="8001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800280"/>
                        </a:xfrm>
                        <a:prstGeom prst="cloudCallout">
                          <a:avLst>
                            <a:gd name="adj1" fmla="val -42717"/>
                            <a:gd name="adj2" fmla="val -3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. Diffusion du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0.05pt;width:238.2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. Diffusion du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ore des questions pour te préparer à diffuser ton projet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vais-je organiser la présentation du projet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tation, horaire, date, lieu, durée, etc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, matériel requis, salle à réserver, etc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vais-je faire part des démarches et des processus utilisés tout au long du projet, de l’apport de mes pairs 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recueillir les commentaires du public cible 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42545</wp:posOffset>
                </wp:positionV>
                <wp:extent cx="3582670" cy="824865"/>
                <wp:effectExtent l="25781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824760"/>
                        </a:xfrm>
                        <a:prstGeom prst="cloudCallout">
                          <a:avLst>
                            <a:gd name="adj1" fmla="val -50763"/>
                            <a:gd name="adj2" fmla="val -1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5. Évaluation du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5pt;margin-top:3.35pt;width:282.05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5. Évaluation du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s questions serviront tout au long du projet pour te préparer lors des rencontres individuelles avec ton enseignante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quoi le projet (ou cette partie de projet) a-t-i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ervi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’est-ce que j’ai appris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 ce que j’ai appris va-t-il me servir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a été mon implication, mon engagement pendant les périodes projet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c’était à refaire, qu’est-ce que je changerais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 est mon niveau de satisfaction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’est-ce que j’ai appris sur le plan personnel 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’est-ce que tu as appris sur les autres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’est-ce que tu as appris sur le travail en projet ?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apprentissages as-tu réalisés 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s traces témoignent de tes apprentissages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’as-tu fait pour persévérer quand c’étai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ifficile 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 qui as-tu demandé de l’aide 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A"/>
      </w:rPr>
      <w:t>Document sur la démarche de projet personnel produit par Paula Dodier, CSDGS,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40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2:00Z</dcterms:created>
  <dc:creator>Stic</dc:creator>
  <dc:description/>
  <cp:keywords/>
  <dc:language>en-US</dc:language>
  <cp:lastModifiedBy>Jean-Luc</cp:lastModifiedBy>
  <cp:lastPrinted>2013-09-21T18:03:00Z</cp:lastPrinted>
  <dcterms:modified xsi:type="dcterms:W3CDTF">2014-02-02T18:57:00Z</dcterms:modified>
  <cp:revision>3</cp:revision>
  <dc:subject/>
  <dc:title>NOM : _______________________</dc:title>
</cp:coreProperties>
</file>